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рпич Липецкий лицевой с доставкой до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ДИНА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а кирпича (1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к М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,2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 xml:space="preserve">14.70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М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9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ab/>
            </w:r>
            <w:r>
              <w:rPr/>
              <w:t>2,2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.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 М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rPr/>
            </w:pPr>
            <w:r>
              <w:rPr/>
              <w:t xml:space="preserve">              </w:t>
            </w:r>
            <w:r>
              <w:rPr/>
              <w:t>2,5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14.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 М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        </w:t>
            </w:r>
            <w:r>
              <w:rPr/>
              <w:t>2,5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 xml:space="preserve"> </w:t>
            </w:r>
            <w:r>
              <w:rPr/>
              <w:t>14.5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ЛЛУТ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ирпича (1ш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к М1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,9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6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М1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,9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5.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 М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,3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5.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 М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,3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5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643-8171; 643-81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9:00Z</dcterms:created>
  <dc:creator>alex</dc:creator>
  <dc:description/>
  <cp:keywords/>
  <dc:language>en-US</dc:language>
  <cp:lastModifiedBy>xx</cp:lastModifiedBy>
  <cp:lastPrinted>2008-03-26T13:19:00Z</cp:lastPrinted>
  <dcterms:modified xsi:type="dcterms:W3CDTF">2008-04-18T08:50:00Z</dcterms:modified>
  <cp:revision>6</cp:revision>
  <dc:subject/>
  <dc:title>                                              </dc:title>
</cp:coreProperties>
</file>