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  <w:sz w:val="21"/>
          <w:szCs w:val="21"/>
          <w:lang w:val="en-US"/>
        </w:rPr>
        <w:t>22.01.2013г</w:t>
      </w:r>
      <w:r>
        <w:rPr>
          <w:b/>
          <w:bCs/>
          <w:sz w:val="21"/>
          <w:szCs w:val="21"/>
        </w:rPr>
        <w:t xml:space="preserve">.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уководителю  предприятия</w:t>
      </w:r>
      <w:r>
        <w:rPr>
          <w:sz w:val="18"/>
          <w:szCs w:val="18"/>
        </w:rPr>
        <w:t xml:space="preserve">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148590</wp:posOffset>
            </wp:positionV>
            <wp:extent cx="6844030" cy="204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3" t="767" r="1883" b="7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х №б/н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ОО «ТД»НОТа» давно и успешно реализует битум дорожный с ОАО «Газпромнефть-Омский НПЗ» в сезон и  предлагает к отгрузке в адрес вашего предприятия 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нимаем предварительные заявки на битум БНД 90/130 с Омского НПЗ,самовывоз и ж/д,фасовка любая,а так же на строительный БН 90/10,БН 90/30 в мешках по 40кг.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Ориентировочные цены на февраль: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-БНД 90/130 -10600р/тн-ж/д в цистернах с паровой рубашкой с Омского НПЗ,ст.Комбинатская Зап.Сиб.ж/д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-БНД 90/130-10800р/тн-самовывоз с Омского НПЗ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ейчас в налич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1.БНД 90/130 затаренный по 1000л в кловертейнер ,масса нетто  985кг,масса упаковки 80кг,масса брутто-1065к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Цена -15000р/тн с учетом НДС без транспортных расходов,самовывозом с Омского НПЗ</w:t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2.мазут -ТКМ-16-9500р/тн-ж/д с Омского НПЗ</w:t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мазут-ТКМ -16-11300р/тн самовывоз с Омской н/б(Газпром)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ейчас в наличии на нашем складе в г.Омске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  <w:lang w:val="ru-RU"/>
        </w:rPr>
        <w:t>-битум БН 90/10 строительный в мешках по 40 кг-</w:t>
      </w:r>
      <w:r>
        <w:rPr>
          <w:b/>
          <w:bCs/>
          <w:sz w:val="21"/>
          <w:szCs w:val="21"/>
          <w:lang w:val="en-US"/>
        </w:rPr>
        <w:t>16300р</w:t>
      </w:r>
      <w:r>
        <w:rPr>
          <w:b/>
          <w:bCs/>
          <w:sz w:val="21"/>
          <w:szCs w:val="21"/>
          <w:lang w:val="ru-RU"/>
        </w:rPr>
        <w:t>/тн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-битум БНД 90/130 фасованный в бочки по 200кг(металл)-14800р/тн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-компонент топлива котельного (сульфанатный шлам)-6000р/тн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Осуществляем транспортировку темных нефтепродуктов (битум,мазут) своими битумовозами,светлых н/п- бензовозами, битум в бочках,мешках бортовыми прицеп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Все нефтепродукты ,которые на самовывоз мы можем перевалить на ж/д и отправить со ст.Комбинатская Зап.Сиб.ж/д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уважением ,менеджер отдела продаж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Шевченко </w:t>
      </w:r>
      <w:r>
        <w:rPr>
          <w:rFonts w:cs="Arial" w:ascii="Arial" w:hAnsi="Arial"/>
          <w:b/>
          <w:bCs/>
          <w:sz w:val="20"/>
          <w:szCs w:val="20"/>
          <w:lang w:val="ru-RU"/>
        </w:rPr>
        <w:t>Игорь Юрьевич</w:t>
      </w:r>
      <w:r>
        <w:rPr>
          <w:rFonts w:cs="Arial" w:ascii="Arial" w:hAnsi="Arial"/>
          <w:b/>
          <w:bCs/>
          <w:sz w:val="20"/>
          <w:szCs w:val="20"/>
        </w:rPr>
        <w:br/>
        <w:t>ООО"ТД"Новые Омские Традиции" г.Омск</w:t>
        <w:br/>
        <w:t>8(3812)331-216,8-953-394-17-2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3:00Z</dcterms:created>
  <dc:creator>User</dc:creator>
  <dc:description/>
  <dc:language>en-US</dc:language>
  <cp:lastModifiedBy>.</cp:lastModifiedBy>
  <cp:lastPrinted>2012-11-30T15:39:00Z</cp:lastPrinted>
  <dcterms:modified xsi:type="dcterms:W3CDTF">2011-12-27T04:43:00Z</dcterms:modified>
  <cp:revision>2</cp:revision>
  <dc:subject/>
  <dc:title/>
</cp:coreProperties>
</file>