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lef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0060</wp:posOffset>
            </wp:positionH>
            <wp:positionV relativeFrom="paragraph">
              <wp:posOffset>-161290</wp:posOffset>
            </wp:positionV>
            <wp:extent cx="2024380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/>
      </w:pPr>
      <w:r>
        <w:rPr>
          <w:rFonts w:cs="Calibri" w:ascii="Calibri" w:hAnsi="Calibri"/>
          <w:b/>
          <w:i/>
          <w:sz w:val="28"/>
          <w:szCs w:val="28"/>
        </w:rPr>
        <w:t>ИМЭКС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Групп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ООО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                                                                     IMEX   Group   LTD</w:t>
      </w:r>
    </w:p>
    <w:p>
      <w:pPr>
        <w:pStyle w:val="Normal"/>
        <w:tabs>
          <w:tab w:val="clear" w:pos="708"/>
          <w:tab w:val="left" w:pos="1785" w:leader="none"/>
        </w:tabs>
        <w:ind w:left="-900" w:right="-365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РФ</w:t>
      </w:r>
      <w:r>
        <w:rPr>
          <w:rFonts w:cs="Calibri" w:ascii="Calibri" w:hAnsi="Calibri"/>
          <w:i/>
          <w:lang w:val="en-US"/>
        </w:rPr>
        <w:t xml:space="preserve">,214000 </w:t>
      </w:r>
      <w:r>
        <w:rPr>
          <w:rFonts w:cs="Calibri" w:ascii="Calibri" w:hAnsi="Calibri"/>
          <w:i/>
        </w:rPr>
        <w:t>г</w:t>
      </w:r>
      <w:r>
        <w:rPr>
          <w:rFonts w:cs="Calibri" w:ascii="Calibri" w:hAnsi="Calibri"/>
          <w:i/>
          <w:lang w:val="en-US"/>
        </w:rPr>
        <w:t>.</w:t>
      </w:r>
      <w:r>
        <w:rPr>
          <w:rFonts w:cs="Calibri" w:ascii="Calibri" w:hAnsi="Calibri"/>
          <w:i/>
        </w:rPr>
        <w:t>Смоленск</w:t>
      </w:r>
      <w:r>
        <w:rPr>
          <w:rFonts w:cs="Calibri" w:ascii="Calibri" w:hAnsi="Calibri"/>
          <w:i/>
          <w:lang w:val="en-US"/>
        </w:rPr>
        <w:t xml:space="preserve">, </w:t>
      </w:r>
      <w:r>
        <w:rPr>
          <w:rFonts w:cs="Calibri" w:ascii="Calibri" w:hAnsi="Calibri"/>
          <w:i/>
        </w:rPr>
        <w:t>ул</w:t>
      </w:r>
      <w:r>
        <w:rPr>
          <w:rFonts w:cs="Calibri" w:ascii="Calibri" w:hAnsi="Calibri"/>
          <w:i/>
          <w:lang w:val="en-US"/>
        </w:rPr>
        <w:t xml:space="preserve">.  </w:t>
      </w:r>
      <w:r>
        <w:rPr>
          <w:rFonts w:cs="Calibri" w:ascii="Calibri" w:hAnsi="Calibri"/>
          <w:i/>
        </w:rPr>
        <w:t>Шевченко</w:t>
      </w:r>
      <w:r>
        <w:rPr>
          <w:rFonts w:cs="Calibri" w:ascii="Calibri" w:hAnsi="Calibri"/>
          <w:i/>
          <w:lang w:val="en-US"/>
        </w:rPr>
        <w:t xml:space="preserve">                                                       93 D\2   Schevchenko  str. Smolensk </w:t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д</w:t>
      </w:r>
      <w:r>
        <w:rPr>
          <w:rFonts w:cs="Calibri" w:ascii="Calibri" w:hAnsi="Calibri"/>
          <w:i/>
          <w:lang w:val="en-US"/>
        </w:rPr>
        <w:t xml:space="preserve">.  93  </w:t>
      </w:r>
      <w:r>
        <w:rPr>
          <w:rFonts w:cs="Calibri" w:ascii="Calibri" w:hAnsi="Calibri"/>
          <w:i/>
        </w:rPr>
        <w:t>д</w:t>
      </w:r>
      <w:r>
        <w:rPr>
          <w:rFonts w:cs="Calibri" w:ascii="Calibri" w:hAnsi="Calibri"/>
          <w:i/>
          <w:lang w:val="en-US"/>
        </w:rPr>
        <w:t xml:space="preserve"> \2, </w:t>
      </w:r>
      <w:r>
        <w:rPr>
          <w:rFonts w:cs="Calibri" w:ascii="Calibri" w:hAnsi="Calibri"/>
          <w:i/>
        </w:rPr>
        <w:t>тел</w:t>
      </w:r>
      <w:r>
        <w:rPr>
          <w:rFonts w:cs="Calibri" w:ascii="Calibri" w:hAnsi="Calibri"/>
          <w:i/>
          <w:lang w:val="en-US"/>
        </w:rPr>
        <w:t xml:space="preserve">   +7  (4812)  40- 39 -65,                                                      214000 Russia,tel.+7(4812)40-39-65</w:t>
      </w:r>
    </w:p>
    <w:p>
      <w:pPr>
        <w:pStyle w:val="Normal"/>
        <w:tabs>
          <w:tab w:val="clear" w:pos="708"/>
          <w:tab w:val="left" w:pos="1785" w:leader="none"/>
        </w:tabs>
        <w:ind w:left="-900" w:right="-464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40-56-26,   </w:t>
      </w:r>
      <w:r>
        <w:rPr>
          <w:rFonts w:cs="Calibri" w:ascii="Calibri" w:hAnsi="Calibri"/>
          <w:i/>
        </w:rPr>
        <w:t>т</w:t>
      </w:r>
      <w:r>
        <w:rPr>
          <w:rFonts w:cs="Calibri" w:ascii="Calibri" w:hAnsi="Calibri"/>
          <w:i/>
          <w:lang w:val="en-US"/>
        </w:rPr>
        <w:t>.\</w:t>
      </w:r>
      <w:r>
        <w:rPr>
          <w:rFonts w:cs="Calibri" w:ascii="Calibri" w:hAnsi="Calibri"/>
          <w:i/>
        </w:rPr>
        <w:t>факс</w:t>
      </w:r>
      <w:r>
        <w:rPr>
          <w:rFonts w:cs="Calibri" w:ascii="Calibri" w:hAnsi="Calibri"/>
          <w:i/>
          <w:lang w:val="en-US"/>
        </w:rPr>
        <w:t xml:space="preserve"> +7 (4812) 31-68-21                                                      40 -56-26,tel\fax +7 (4812) 31-68-21</w:t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46140" cy="34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3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75pt;width:468.15pt;height:2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jc w:val="right"/>
        <w:rPr/>
      </w:pPr>
      <w:r>
        <w:rPr/>
        <w:t>Директор ООО «ИМЭКС Групп»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jc w:val="right"/>
        <w:rPr/>
      </w:pPr>
      <w:r>
        <w:rPr/>
        <w:t>_________________В.В.Юркус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060"/>
        <w:gridCol w:w="960"/>
        <w:gridCol w:w="932"/>
        <w:gridCol w:w="767"/>
        <w:gridCol w:w="3527"/>
      </w:tblGrid>
      <w:tr>
        <w:trPr>
          <w:trHeight w:val="30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с</w:t>
            </w:r>
          </w:p>
        </w:tc>
        <w:tc>
          <w:tcPr>
            <w:tcW w:w="3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бариты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шт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шт. 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. Шир. Высота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 НД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НДС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н.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м.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лки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БОЭ12-4АIII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5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0*890*2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ые плиты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30-15-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98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500*17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30-18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750*17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20.15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*1490*17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Г1,5*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6000*14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Г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2000*14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ьца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7-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/700*70*8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/1000*80*5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/1000*80*8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5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/1500*90*59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5-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/1500*90*89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ышки колодцев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П1-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/700*18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П1-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80*700*15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нища колодцев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Д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1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Д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*12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стничные марши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ЛМ27.11.14.4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05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ЛМ27.12.14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2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ЛМ30.11.15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05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ЛМ30.12.1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2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МП57.11.1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*115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М58.14.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0*115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стничные площадки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Л43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0*1270*380/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Л-43-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0*1270*380/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ЛП22.18.4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19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ЛП25.18.4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19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Л27-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*2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ки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4-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780*53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6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160/1000*53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-7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160/980*68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-11-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80/1280*7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ные подушки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-5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*380*14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йки электропередач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 95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*165/150*165/2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 95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*165/150*165/2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110-3,5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185/175*165/28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110-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185/175*165/2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мычки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Б10-1п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*120*6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Б13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6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П-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380*6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0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3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6-2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7-2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9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2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5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6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9.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30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39-3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0*250*4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44-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*250*4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48-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*250*4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П1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*38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П21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38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П23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*38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-13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6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8-37-1;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8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8.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21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25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27.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0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4.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6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9.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0*12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14-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*38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16-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38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18-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38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21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38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27-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38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ПБ30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2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ПБ44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*120*2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ПБ48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*120*2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18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18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1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5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5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7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7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0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0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1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4-20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6-20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*25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П 17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510*1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0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*120*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3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6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120*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7-2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*120*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9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*120*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П 23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*38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П 2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38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3-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6-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8-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8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1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120*19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2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5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5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7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30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ПБ21-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25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ПБ25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19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ПБ27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19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Р-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*290*250/12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балконов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 24.12.5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*1240*150/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 33.12.5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0*1240*150/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 36.12.5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0*1240*150*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39.12.5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0*1240*150*18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42.12.5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0*1240*150*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ерекрытий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3-2АIII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*1485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3-3АIII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*1485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4-5АIII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*1485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2АIII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3АIII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4АIII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5АIII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6АIII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6-3АтV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90*25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окрытий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6-4АIII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90*25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6-5АIII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90*25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окрытий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3АтV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298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5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970*298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10-4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298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.51.1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19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.51.15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49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.63.1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190*3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.63.15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48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устотные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0-8АтV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5-12,5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5.10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5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5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6.10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6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6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67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7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8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8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0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0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0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72.10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0-12,5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2-12,5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3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3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4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74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4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5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75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5.15-6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75.15-8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6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6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0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80.12-8АтV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0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80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4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4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5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85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5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85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90.12.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90.12.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90.15.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90.15.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4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4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4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7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7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7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8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8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*148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0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0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0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2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2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2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5-12,5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4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4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4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6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6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6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8.10.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8.12.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8.15.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9.12.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9.15.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0.12.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0*110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0.15.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2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2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2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43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3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3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5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5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5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6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6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8.10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8.12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8.15-8т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0.12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0.15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1.10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1.12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1.15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2.12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2.15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3.12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3.15-8Ат5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4.10-8A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4.12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4.15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0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2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2-10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5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5-10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0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0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2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2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5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5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0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0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.58.12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.58.1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2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5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9.12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9.15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0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0-12.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2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2-12,5Ат5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5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5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2.12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2.15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0*14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0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9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2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2-12,5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190*2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5-8АтV-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490*22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5-12,5АтV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490*22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теплотрасс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4-1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*740*1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990*7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5д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740*7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2990*1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д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740*1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1-8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*1480*1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1д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*740*1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*2990*1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5д-8 (П15д-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*740*12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6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*2990*1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8.11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*900*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8.13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*1300*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8.16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*1400*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.5.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*600*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.5.11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*900*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,5.13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*1300*8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,5.16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*1400*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забора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255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2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-2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20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5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0*22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6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*25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6В 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*2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даменты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*750*5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 9.9.5-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*900*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оны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60.2.5.4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2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32.1.4.4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*120*4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36.1.4.4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120*4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28.1.3.4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*12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аи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50-30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50-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-30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-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-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-30-8 W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70-30-6(4;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70-30-8(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70-30-8 W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-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-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-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-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-30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-35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50*35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-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-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-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-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-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-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-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-30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10-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10-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-3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50*35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10-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-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-35-8 W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50*35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-30-8 W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-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-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-30-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лбы ограждения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С - 1L=1,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*160*1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упени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*26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Н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29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2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*26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*29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4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*26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*29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В 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*26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29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7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*26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29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*330*16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1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22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23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*330*148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В 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*260*14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*290*145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-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330*148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отуарная плитка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-2(арм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*500*5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арапетов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15-6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*600*100/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даментные подушки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6.12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6.2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8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12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8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8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2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8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8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2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2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0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2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2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4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2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*14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*14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2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600*3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0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0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0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78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78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4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4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*78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*78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8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8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32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32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3200*5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12-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3200*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менты дорог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450*1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6-лот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*540/430*250/2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7-лот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888/716*400/34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8(плитка мощ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*5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1.20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500*250*20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1.2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500*270/22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*490*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рдюр, поребрик , брусчатка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100.30.1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300*15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100.2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200*8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Д(серая)            1м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*100*7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из пров.&amp;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еновые материалы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-3-6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3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-4-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4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-5-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5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-6-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6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-3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3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-4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4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-5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5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-6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6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-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400*2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-5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500*2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-6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600*2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9-3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3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9-4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400*580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9-5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500*58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9-6-6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600*580</w:t>
            </w:r>
          </w:p>
        </w:tc>
      </w:tr>
    </w:tbl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rFonts w:ascii="Cambria" w:hAnsi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  <w:t xml:space="preserve">Доставка: 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  <w:t>- Стоимость одной машины 21 т. стоит 13000-00 рублей до Москвы.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  <w:t>-  Стоимость одной машины 21 т. стоит 18000-00 рублей до С-Петербурга.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  <w:t xml:space="preserve">              </w:t>
      </w:r>
    </w:p>
    <w:sectPr>
      <w:type w:val="nextPage"/>
      <w:pgSz w:w="11906" w:h="16838"/>
      <w:pgMar w:left="1701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0:00Z</dcterms:created>
  <dc:creator>Vladas</dc:creator>
  <dc:description/>
  <cp:keywords/>
  <dc:language>en-US</dc:language>
  <cp:lastModifiedBy>ROBOT</cp:lastModifiedBy>
  <cp:lastPrinted>2010-03-03T14:48:00Z</cp:lastPrinted>
  <dcterms:modified xsi:type="dcterms:W3CDTF">2010-04-09T08:40:00Z</dcterms:modified>
  <cp:revision>15</cp:revision>
  <dc:subject/>
  <dc:title/>
</cp:coreProperties>
</file>