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left="-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0715</wp:posOffset>
            </wp:positionH>
            <wp:positionV relativeFrom="paragraph">
              <wp:posOffset>72390</wp:posOffset>
            </wp:positionV>
            <wp:extent cx="17240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/>
      </w:pPr>
      <w:r>
        <w:rPr>
          <w:rFonts w:cs="Calibri" w:ascii="Calibri" w:hAnsi="Calibri"/>
          <w:b/>
          <w:i/>
          <w:sz w:val="28"/>
          <w:szCs w:val="28"/>
        </w:rPr>
        <w:t>ИМЭКС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Групп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>ООО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                                                                     IMEX   Group   LTD</w:t>
      </w:r>
    </w:p>
    <w:p>
      <w:pPr>
        <w:pStyle w:val="Normal"/>
        <w:tabs>
          <w:tab w:val="clear" w:pos="708"/>
          <w:tab w:val="left" w:pos="1785" w:leader="none"/>
        </w:tabs>
        <w:ind w:left="-900" w:right="-365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РФ</w:t>
      </w:r>
      <w:r>
        <w:rPr>
          <w:rFonts w:cs="Calibri" w:ascii="Calibri" w:hAnsi="Calibri"/>
          <w:i/>
          <w:lang w:val="en-US"/>
        </w:rPr>
        <w:t xml:space="preserve">,214000 </w:t>
      </w:r>
      <w:r>
        <w:rPr>
          <w:rFonts w:cs="Calibri" w:ascii="Calibri" w:hAnsi="Calibri"/>
          <w:i/>
        </w:rPr>
        <w:t>г</w:t>
      </w:r>
      <w:r>
        <w:rPr>
          <w:rFonts w:cs="Calibri" w:ascii="Calibri" w:hAnsi="Calibri"/>
          <w:i/>
          <w:lang w:val="en-US"/>
        </w:rPr>
        <w:t>.</w:t>
      </w:r>
      <w:r>
        <w:rPr>
          <w:rFonts w:cs="Calibri" w:ascii="Calibri" w:hAnsi="Calibri"/>
          <w:i/>
        </w:rPr>
        <w:t>Смоленск</w:t>
      </w:r>
      <w:r>
        <w:rPr>
          <w:rFonts w:cs="Calibri" w:ascii="Calibri" w:hAnsi="Calibri"/>
          <w:i/>
          <w:lang w:val="en-US"/>
        </w:rPr>
        <w:t xml:space="preserve">, </w:t>
      </w:r>
      <w:r>
        <w:rPr>
          <w:rFonts w:cs="Calibri" w:ascii="Calibri" w:hAnsi="Calibri"/>
          <w:i/>
        </w:rPr>
        <w:t>ул</w:t>
      </w:r>
      <w:r>
        <w:rPr>
          <w:rFonts w:cs="Calibri" w:ascii="Calibri" w:hAnsi="Calibri"/>
          <w:i/>
          <w:lang w:val="en-US"/>
        </w:rPr>
        <w:t xml:space="preserve">.  </w:t>
      </w:r>
      <w:r>
        <w:rPr>
          <w:rFonts w:cs="Calibri" w:ascii="Calibri" w:hAnsi="Calibri"/>
          <w:i/>
        </w:rPr>
        <w:t>Шевченко</w:t>
      </w:r>
      <w:r>
        <w:rPr>
          <w:rFonts w:cs="Calibri" w:ascii="Calibri" w:hAnsi="Calibri"/>
          <w:i/>
          <w:lang w:val="en-US"/>
        </w:rPr>
        <w:t xml:space="preserve">                                                       93 D\2   Schevchenko  str. Smolensk </w:t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</w:rPr>
        <w:t>д</w:t>
      </w:r>
      <w:r>
        <w:rPr>
          <w:rFonts w:cs="Calibri" w:ascii="Calibri" w:hAnsi="Calibri"/>
          <w:i/>
          <w:lang w:val="en-US"/>
        </w:rPr>
        <w:t xml:space="preserve">.  93  </w:t>
      </w:r>
      <w:r>
        <w:rPr>
          <w:rFonts w:cs="Calibri" w:ascii="Calibri" w:hAnsi="Calibri"/>
          <w:i/>
        </w:rPr>
        <w:t>д</w:t>
      </w:r>
      <w:r>
        <w:rPr>
          <w:rFonts w:cs="Calibri" w:ascii="Calibri" w:hAnsi="Calibri"/>
          <w:i/>
          <w:lang w:val="en-US"/>
        </w:rPr>
        <w:t xml:space="preserve"> \2, </w:t>
      </w:r>
      <w:r>
        <w:rPr>
          <w:rFonts w:cs="Calibri" w:ascii="Calibri" w:hAnsi="Calibri"/>
          <w:i/>
        </w:rPr>
        <w:t>тел</w:t>
      </w:r>
      <w:r>
        <w:rPr>
          <w:rFonts w:cs="Calibri" w:ascii="Calibri" w:hAnsi="Calibri"/>
          <w:i/>
          <w:lang w:val="en-US"/>
        </w:rPr>
        <w:t xml:space="preserve">   +7  (4812)  40- 39 -65,                                                      214000 Russia,tel.+7(4812)40-39-65</w:t>
      </w:r>
    </w:p>
    <w:p>
      <w:pPr>
        <w:pStyle w:val="Normal"/>
        <w:tabs>
          <w:tab w:val="clear" w:pos="708"/>
          <w:tab w:val="left" w:pos="1785" w:leader="none"/>
        </w:tabs>
        <w:ind w:left="-900" w:right="-464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40-56-26,   </w:t>
      </w:r>
      <w:r>
        <w:rPr>
          <w:rFonts w:cs="Calibri" w:ascii="Calibri" w:hAnsi="Calibri"/>
          <w:i/>
        </w:rPr>
        <w:t>т</w:t>
      </w:r>
      <w:r>
        <w:rPr>
          <w:rFonts w:cs="Calibri" w:ascii="Calibri" w:hAnsi="Calibri"/>
          <w:i/>
          <w:lang w:val="en-US"/>
        </w:rPr>
        <w:t>.\</w:t>
      </w:r>
      <w:r>
        <w:rPr>
          <w:rFonts w:cs="Calibri" w:ascii="Calibri" w:hAnsi="Calibri"/>
          <w:i/>
        </w:rPr>
        <w:t>факс</w:t>
      </w:r>
      <w:r>
        <w:rPr>
          <w:rFonts w:cs="Calibri" w:ascii="Calibri" w:hAnsi="Calibri"/>
          <w:i/>
          <w:lang w:val="en-US"/>
        </w:rPr>
        <w:t xml:space="preserve"> +7 (4812) 31-68-21                                                      40 -56-26,tel\fax +7 (4812) 31-68-21</w:t>
      </w:r>
    </w:p>
    <w:p>
      <w:pPr>
        <w:pStyle w:val="Normal"/>
        <w:tabs>
          <w:tab w:val="clear" w:pos="708"/>
          <w:tab w:val="left" w:pos="1785" w:leader="none"/>
        </w:tabs>
        <w:ind w:left="-90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946140" cy="34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3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75pt;width:468.15pt;height:2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jc w:val="right"/>
        <w:rPr/>
      </w:pPr>
      <w:r>
        <w:rPr/>
        <w:t xml:space="preserve">      </w:t>
      </w:r>
      <w:r>
        <w:rPr/>
        <w:t xml:space="preserve">Утверждаю 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>
          <w:b/>
        </w:rPr>
        <w:t>ОРГАНИЗОВЫВАЕМ ДОСТАВКУ!*</w:t>
      </w:r>
      <w:r>
        <w:rPr/>
        <w:t xml:space="preserve">                                               Директор ООО «ИМЭКС Групп»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jc w:val="right"/>
        <w:rPr/>
      </w:pPr>
      <w:r>
        <w:rPr/>
        <w:t xml:space="preserve">  </w:t>
      </w:r>
      <w:r>
        <w:rPr/>
        <w:t>_________________В.В.Юркус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060"/>
        <w:gridCol w:w="960"/>
        <w:gridCol w:w="932"/>
        <w:gridCol w:w="767"/>
        <w:gridCol w:w="3434"/>
      </w:tblGrid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с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бариты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шт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шт. 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. Шир. Высота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 НД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НДС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н.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м.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лки односкатные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БОЭ12-4АIIIв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60*890*2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ые плиты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30.15-3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8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500*17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30.18-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750*17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30.18-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750*17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20.15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*1490*17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20.15-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*1490*21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Г-1,5-6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6000*14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Г-14V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2000*14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2000*14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ьца смотровых колодцев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7-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/700*70*9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/1000*80*5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/1000*80*8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5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/1500*90*59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15-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/1500*90*89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ышки колодцев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П1-10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700*1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П1-10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700*1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П1-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*700*15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П1-15-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*700*15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нища колодцев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Д-1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1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Д-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*12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стничные марши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ЛМ27.11.14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05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ЛМ27.12.1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2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ЛМ30.11.15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05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ЛМ30.12.15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*12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МП57.11.15-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*115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М58-14-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4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9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0*115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стничные площадки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Л43-1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77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0*1270*380/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Л43-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0*1270*380/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ЛП22.18-4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19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ЛП25.18-4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19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Л27-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*2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ки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4-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780*53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6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160/1000*53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7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160/980*68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11-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8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80/1280*7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ные подушки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5-4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*380*14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йки электропередач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 95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*165/150*165/2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 95-3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*165/150*165/2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110-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185/175*165/28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110-5*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185/175*165/2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мычки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Б10-1п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*120*6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Б13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6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П-12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380*6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0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3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6-2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7-2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19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2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5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6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29.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Б30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39-3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0*250*4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44-3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*250*4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48-3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*250*4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П14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*38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П21-6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38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П23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*38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-13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6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8-37-1;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8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18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21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25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27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0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4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6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Б39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0*12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14-7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*38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16-7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38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18-7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38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21-7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38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ПП27-7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38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ПБ30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2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ПБ44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*120*2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ПБ48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*120*2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18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18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1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5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5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7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27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0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0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1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4-20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7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Б36-20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*25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ПП17-6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*510*14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0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*120*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3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6-1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120*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7-2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80*120*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Б19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0*120*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П 23-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*38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ПП 25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38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3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6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8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1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18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1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2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5-3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5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27-8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ПБ30-4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2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ПБ21-2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*25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ПБ25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19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ПБ27-37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0*250*19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Р-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*290*250/12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балконов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 24.12-5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0*1240*150/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 33.12-5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0*1240*150/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 36.12-5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0*1240*150/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39.12-5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0*1240*150/8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БК42.12-5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0*1240*150/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ерекрытий ребристые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3-2АIIIв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*1485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3-3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*1485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4-5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*1485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2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3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4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5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1-6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*1485*4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6-3АтV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9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окрытий ребристые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6-4АIIIв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90*3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ПГ6-5АIIIв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4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149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окрытий ребристые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3АтV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298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5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298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В10-4АIIIв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0*298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-51-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19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-51-15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49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-63-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190*3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3-63-15-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48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устотные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4.10-8тв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4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4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7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7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7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8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28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*148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0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0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0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2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2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1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2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3.15-12,5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4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4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4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6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6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6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8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8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8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9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9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0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0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2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2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2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3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3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3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5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5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5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6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6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8.10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8.12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48.15-8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0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0.15-8Ат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1.10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1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1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2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2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3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3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4.10-8A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4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4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0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2-10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6.15-10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0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0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2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7.15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0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0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.58.12-8Aт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.58.15-8Aт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2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8.15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9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59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0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0-12.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2-12,5Ат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0.15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2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2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0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2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2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5-8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63.15-12,5АтV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0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4.15-12,5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5.10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5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5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6.10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6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6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7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7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8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68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0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0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0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72.10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0-12,5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9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2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2-12,5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2.15-8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3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3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4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74.12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4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5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75.12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5.15-6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75.15-8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6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76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0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80.12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0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80.15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4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4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5.12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85.12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5.15-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85.15-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*14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90.12.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.90.12.8АтV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190*2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90.15.6АтV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490*22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ПК90.15.8АтV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6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*1490*22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теплотрасс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4-1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*740*1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990*7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5д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740*7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2990*1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д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740*1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1-8/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*1480*1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1д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0*740*1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*2990*1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5д-8 (П15д-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*740*12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6-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*2990*1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8-11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*900*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8-13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*1300*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8-16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*1400*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,5-8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*600*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,5-11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*900*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,5-13-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*1300*8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Т12,5-16-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*1400*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забора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-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255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2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-2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20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5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0*22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6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*25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6В 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*2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даменты для забора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-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*750*5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 9.9.5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*900*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оны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60.2.5-4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0*2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32.1.4-4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0*120*4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36.1.4-4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0*120*4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Г28.1.3-4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0*12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аи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50.30-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50.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.30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.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.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60.30-8 W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70.30-6(4;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70.30-8(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70.30-8 W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.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.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.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.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.30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80.35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*350*35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.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.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.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90.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.3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.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.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.30-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10.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10.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00.3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50*35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10.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.3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.35-8 W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50*35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.30-8 W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.30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.30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20.30-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*300*3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лбы ограждения сигнальные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С - 1L=1,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*160*1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упени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1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*26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Н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*29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2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*26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*29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4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*26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*29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 15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В 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*26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*29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7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В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*26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17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*29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*330*16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1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22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23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*330*14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В 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*260*145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СН 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*290*145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С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*330*148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отуарная плитка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-2(арм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5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*500*5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иты парапетов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15-6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2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*600*100/6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даментные подушки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6.12-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6.2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8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12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8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8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8.2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8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8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2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0.24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0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2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2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4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2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2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4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4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4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1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1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24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16.24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1600*3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0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0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0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0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78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78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4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4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4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8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28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8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28.12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28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32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8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*3200*5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12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3200*5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32.12-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3200*5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менты дорог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450*1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1-20-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500*250*20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-1-22-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750*270/22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-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*490*8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рдюр, поребрик , брусчатка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100.30.1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300*15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100.2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*200*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*190*18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Ц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*190*188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Д(красная)       1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*100*7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Д(серая)            1м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*100*7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ка из пров.&amp;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1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оки фундаментов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.3.6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6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7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3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.4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4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.5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5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24.6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*6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.3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3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.4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4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.5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5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.6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6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.4.3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400*2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.5.3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500*2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12.6.3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*600*2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9.3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3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9.4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400*580</w:t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 9.5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500*58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С9.6.6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*600*580</w:t>
            </w:r>
          </w:p>
        </w:tc>
      </w:tr>
    </w:tbl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right" w:pos="9459" w:leader="none"/>
        </w:tabs>
        <w:rPr>
          <w:rFonts w:ascii="Cambria" w:hAnsi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>
          <w:b/>
        </w:rPr>
        <w:t xml:space="preserve">*Доставка: 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>
          <w:b/>
        </w:rPr>
        <w:t>- Стоимость одной машины 21 т. стоит 14000-00 рублей до Москвы.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>
          <w:b/>
        </w:rPr>
        <w:t>- Стоимость одной машины 21 т. стоит 19000-00 рублей до С-Петербурга.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  <w:t>Контактное лицо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  <w:t>Зам.директора по общим вопросам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  <w:t>ООО "ИМЭКС Групп" (4812) 31-68-21, 40-39-65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/>
      </w:pPr>
      <w:r>
        <w:rPr>
          <w:b/>
        </w:rPr>
        <w:t xml:space="preserve">Владас Владович 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  <w:t>Представитель в Москве (926)706-85-05  Владимир</w:t>
      </w:r>
    </w:p>
    <w:p>
      <w:pPr>
        <w:pStyle w:val="Normal"/>
        <w:tabs>
          <w:tab w:val="clear" w:pos="708"/>
          <w:tab w:val="right" w:pos="9459" w:leader="none"/>
        </w:tabs>
        <w:ind w:left="-900" w:hanging="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59" w:leader="none"/>
      </w:tabs>
      <w:ind w:left="-900" w:hanging="0"/>
      <w:rPr/>
    </w:pPr>
    <w:r>
      <w:rPr/>
      <w:t xml:space="preserve">                                                                    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mexgroup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  <w:p>
    <w:pPr>
      <w:pStyle w:val="Normal"/>
      <w:tabs>
        <w:tab w:val="clear" w:pos="708"/>
        <w:tab w:val="right" w:pos="9459" w:leader="none"/>
      </w:tabs>
      <w:ind w:left="-900" w:hanging="0"/>
      <w:rPr/>
    </w:pPr>
    <w:r>
      <w:rPr/>
      <w:t xml:space="preserve">                       </w:t>
    </w:r>
    <w:r>
      <w:rPr/>
      <w:t>ИЗГОТОВЛЕНИЕ ИЗДЕЛИЙ НА ЗАКАЗ ПО ЧЕРТЕЖАМ ЗАКАЗЧИКА!!!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mexgrou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0:00Z</dcterms:created>
  <dc:creator>Vladas</dc:creator>
  <dc:description/>
  <cp:keywords/>
  <dc:language>en-US</dc:language>
  <cp:lastModifiedBy>ROBOT</cp:lastModifiedBy>
  <cp:lastPrinted>2010-03-03T14:48:00Z</cp:lastPrinted>
  <dcterms:modified xsi:type="dcterms:W3CDTF">2010-08-03T10:55:00Z</dcterms:modified>
  <cp:revision>32</cp:revision>
  <dc:subject/>
  <dc:title/>
</cp:coreProperties>
</file>