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b/>
          <w:b/>
          <w:smallCaps/>
          <w:spacing w:val="20"/>
          <w:sz w:val="28"/>
          <w:szCs w:val="28"/>
          <w:lang w:val="en-US"/>
        </w:rPr>
      </w:pPr>
      <w:r>
        <w:rPr>
          <w:b/>
          <w:smallCaps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bookmarkStart w:id="0" w:name="OLE_LINK2"/>
      <w:bookmarkStart w:id="1" w:name="OLE_LINK1"/>
      <w:r>
        <w:rPr>
          <w:rFonts w:cs="Verdana" w:ascii="Verdana" w:hAnsi="Verdana"/>
          <w:b/>
          <w:lang w:val="ru-RU"/>
        </w:rPr>
        <w:t xml:space="preserve">ТЕХНИКО-КОММЕРЧЕСКОЕ ПРЕД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>
          <w:rFonts w:cs="Verdana" w:ascii="Verdana" w:hAnsi="Verdana"/>
          <w:b/>
          <w:lang w:val="ru-RU"/>
        </w:rPr>
        <w:t xml:space="preserve">НА МОБИЛЬНЫЙ КОМПЛЕКС ВТОРИЧНОГО ДРОБЛЕНИЯ НА ГУСЕНЕЧНОМ ХОДУ </w:t>
      </w:r>
      <w:r>
        <w:rPr>
          <w:rFonts w:cs="Verdana" w:ascii="Verdana" w:hAnsi="Verdana"/>
          <w:b/>
          <w:lang w:val="en-US"/>
        </w:rPr>
        <w:t>Fintec</w:t>
      </w:r>
      <w:r>
        <w:rPr>
          <w:rFonts w:cs="Verdana" w:ascii="Verdana" w:hAnsi="Verdana"/>
          <w:b/>
          <w:lang w:val="ru-RU"/>
        </w:rPr>
        <w:t xml:space="preserve"> 1080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6179185" cy="286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1904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8"/>
          <w:szCs w:val="28"/>
          <w:lang w:val="ru-RU"/>
          <w:ins w:id="4" w:author="Тейдер" w:date="2009-10-06T15:40:00Z"/>
        </w:rPr>
      </w:pPr>
      <w:r>
        <w:rPr>
          <w:rFonts w:cs="Verdana" w:ascii="Verdana" w:hAnsi="Verdana"/>
          <w:b/>
          <w:color w:val="000000"/>
          <w:sz w:val="28"/>
          <w:szCs w:val="28"/>
          <w:lang w:val="ru-RU"/>
        </w:rPr>
        <w:t>1</w:t>
      </w:r>
      <w:ins w:id="0" w:author="Тейдер" w:date="2009-10-06T15:43:00Z">
        <w:r>
          <w:rPr>
            <w:rFonts w:cs="Verdana" w:ascii="Verdana" w:hAnsi="Verdana"/>
            <w:b/>
            <w:color w:val="000000"/>
            <w:sz w:val="28"/>
            <w:szCs w:val="28"/>
            <w:lang w:val="ru-RU"/>
          </w:rPr>
          <w:t>.</w:t>
        </w:r>
      </w:ins>
      <w:r>
        <w:rPr>
          <w:rFonts w:cs="Verdana" w:ascii="Verdana" w:hAnsi="Verdana"/>
          <w:b/>
          <w:color w:val="000000"/>
          <w:sz w:val="28"/>
          <w:szCs w:val="28"/>
          <w:lang w:val="ru-RU"/>
        </w:rPr>
        <w:t xml:space="preserve"> С</w:t>
      </w:r>
      <w:ins w:id="1" w:author="Тейдер" w:date="2009-10-06T15:40:00Z">
        <w:r>
          <w:rPr>
            <w:rFonts w:cs="Verdana" w:ascii="Verdana" w:hAnsi="Verdana"/>
            <w:b/>
            <w:color w:val="000000"/>
            <w:sz w:val="28"/>
            <w:szCs w:val="28"/>
            <w:lang w:val="ru-RU"/>
          </w:rPr>
          <w:t xml:space="preserve">амоходная конусная дробилка </w:t>
        </w:r>
      </w:ins>
      <w:ins w:id="2" w:author="Тейдер" w:date="2009-10-06T15:40:00Z">
        <w:r>
          <w:rPr>
            <w:rFonts w:cs="Verdana" w:ascii="Verdana" w:hAnsi="Verdana"/>
            <w:b/>
            <w:color w:val="000000"/>
            <w:sz w:val="28"/>
            <w:szCs w:val="28"/>
          </w:rPr>
          <w:t>Fintec</w:t>
        </w:r>
      </w:ins>
      <w:ins w:id="3" w:author="Тейдер" w:date="2009-10-06T15:40:00Z">
        <w:r>
          <w:rPr>
            <w:rFonts w:cs="Verdana" w:ascii="Verdana" w:hAnsi="Verdana"/>
            <w:b/>
            <w:color w:val="000000"/>
            <w:sz w:val="28"/>
            <w:szCs w:val="28"/>
            <w:lang w:val="ru-RU"/>
          </w:rPr>
          <w:t xml:space="preserve"> 1080 </w:t>
        </w:r>
      </w:ins>
      <w:r>
        <w:rPr>
          <w:rFonts w:cs="Verdana" w:ascii="Verdana" w:hAnsi="Verdana"/>
          <w:b/>
          <w:color w:val="000000"/>
          <w:sz w:val="28"/>
          <w:szCs w:val="28"/>
        </w:rPr>
        <w:t>M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u-RU"/>
          <w:ins w:id="6" w:author="Тейдер" w:date="2009-10-06T15:40:00Z"/>
        </w:rPr>
      </w:pPr>
      <w:ins w:id="5" w:author="Тейдер" w:date="2009-10-06T15:40:00Z">
        <w:r>
          <w:rPr>
            <w:rFonts w:cs="Verdana" w:ascii="Verdana" w:hAnsi="Verdana"/>
            <w:color w:val="000000"/>
            <w:lang w:val="ru-RU"/>
          </w:rPr>
          <w:t xml:space="preserve">год выпуска 2008. </w:t>
        </w:r>
      </w:ins>
    </w:p>
    <w:p>
      <w:pPr>
        <w:pStyle w:val="Normal"/>
        <w:spacing w:lineRule="auto" w:line="360"/>
        <w:rPr>
          <w:ins w:id="12" w:author="Тейдер" w:date="2009-10-06T15:40:00Z"/>
        </w:rPr>
      </w:pPr>
      <w:ins w:id="7" w:author="Тейдер" w:date="2009-10-06T15:40:00Z">
        <w:r>
          <w:rPr>
            <w:rFonts w:cs="Verdana" w:ascii="Verdana" w:hAnsi="Verdana"/>
            <w:color w:val="000000"/>
            <w:lang w:val="ru-RU"/>
          </w:rPr>
          <w:t xml:space="preserve">камера дробления </w:t>
        </w:r>
      </w:ins>
      <w:r>
        <w:rPr>
          <w:rFonts w:cs="Verdana" w:ascii="Verdana" w:hAnsi="Verdana"/>
          <w:b/>
          <w:color w:val="000000"/>
          <w:lang w:val="en-US"/>
        </w:rPr>
        <w:t>Sandvik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Hydroset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Cone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H</w:t>
      </w:r>
      <w:r>
        <w:rPr>
          <w:rFonts w:cs="Verdana" w:ascii="Verdana" w:hAnsi="Verdana"/>
          <w:b/>
          <w:color w:val="000000"/>
          <w:lang w:val="ru-RU"/>
        </w:rPr>
        <w:t xml:space="preserve">38000 </w:t>
      </w:r>
      <w:ins w:id="8" w:author="Тейдер" w:date="2009-10-06T15:40:00Z">
        <w:r>
          <w:rPr>
            <w:rFonts w:cs="Verdana" w:ascii="Verdana" w:hAnsi="Verdana"/>
            <w:color w:val="000000"/>
            <w:lang w:val="ru-RU"/>
          </w:rPr>
          <w:t>«</w:t>
        </w:r>
      </w:ins>
      <w:r>
        <w:rPr>
          <w:rFonts w:cs="Verdana" w:ascii="Verdana" w:hAnsi="Verdana"/>
          <w:color w:val="000000"/>
          <w:lang w:val="ru-RU"/>
        </w:rPr>
        <w:t>М</w:t>
      </w:r>
      <w:ins w:id="9" w:author="Тейдер" w:date="2009-10-06T15:40:00Z">
        <w:r>
          <w:rPr>
            <w:rFonts w:cs="Verdana" w:ascii="Verdana" w:hAnsi="Verdana"/>
            <w:color w:val="000000"/>
            <w:lang w:val="ru-RU"/>
          </w:rPr>
          <w:t xml:space="preserve">» (входной материал до </w:t>
        </w:r>
      </w:ins>
      <w:r>
        <w:rPr>
          <w:rFonts w:cs="Verdana" w:ascii="Verdana" w:hAnsi="Verdana"/>
          <w:color w:val="000000"/>
          <w:lang w:val="ru-RU"/>
        </w:rPr>
        <w:t>9</w:t>
      </w:r>
      <w:ins w:id="10" w:author="Тейдер" w:date="2009-10-06T15:40:00Z">
        <w:r>
          <w:rPr>
            <w:rFonts w:cs="Verdana" w:ascii="Verdana" w:hAnsi="Verdana"/>
            <w:color w:val="000000"/>
            <w:lang w:val="ru-RU"/>
          </w:rPr>
          <w:t xml:space="preserve">0мм, диапазон регулирования выходного зазора </w:t>
        </w:r>
      </w:ins>
      <w:r>
        <w:rPr>
          <w:rFonts w:cs="Verdana" w:ascii="Verdana" w:hAnsi="Verdana"/>
          <w:lang w:val="ru-RU"/>
        </w:rPr>
        <w:t>8-25мм</w:t>
      </w:r>
      <w:ins w:id="11" w:author="Тейдер" w:date="2009-10-06T15:40:00Z">
        <w:r>
          <w:rPr>
            <w:rFonts w:cs="Verdana" w:ascii="Verdana" w:hAnsi="Verdana"/>
            <w:color w:val="000000"/>
            <w:lang w:val="ru-RU"/>
          </w:rPr>
          <w:t>)</w:t>
        </w:r>
      </w:ins>
    </w:p>
    <w:p>
      <w:pPr>
        <w:pStyle w:val="Normal"/>
        <w:spacing w:lineRule="auto" w:line="360"/>
        <w:rPr>
          <w:rFonts w:ascii="Verdana" w:hAnsi="Verdana" w:cs="Verdana"/>
          <w:color w:val="000000"/>
          <w:lang w:val="ru-RU"/>
          <w:ins w:id="20" w:author="Тейдер" w:date="2009-10-06T15:40:00Z"/>
        </w:rPr>
      </w:pPr>
      <w:ins w:id="13" w:author="Тейдер" w:date="2009-10-06T15:40:00Z">
        <w:r>
          <w:rPr>
            <w:rFonts w:cs="Verdana" w:ascii="Verdana" w:hAnsi="Verdana"/>
            <w:b/>
            <w:color w:val="000000"/>
            <w:lang w:val="ru-RU"/>
          </w:rPr>
          <w:t>Стоимость 1</w:t>
        </w:r>
      </w:ins>
      <w:r>
        <w:rPr>
          <w:rFonts w:cs="Verdana" w:ascii="Verdana" w:hAnsi="Verdana"/>
          <w:b/>
          <w:color w:val="000000"/>
          <w:lang w:val="ru-RU"/>
        </w:rPr>
        <w:t>8</w:t>
      </w:r>
      <w:ins w:id="14" w:author="Тейдер" w:date="2009-10-06T15:40:00Z">
        <w:r>
          <w:rPr>
            <w:rFonts w:cs="Verdana" w:ascii="Verdana" w:hAnsi="Verdana"/>
            <w:b/>
            <w:color w:val="000000"/>
            <w:lang w:val="ru-RU"/>
          </w:rPr>
          <w:t>.</w:t>
        </w:r>
      </w:ins>
      <w:r>
        <w:rPr>
          <w:rFonts w:cs="Verdana" w:ascii="Verdana" w:hAnsi="Verdana"/>
          <w:b/>
          <w:color w:val="000000"/>
          <w:lang w:val="ru-RU"/>
        </w:rPr>
        <w:t>000</w:t>
      </w:r>
      <w:ins w:id="15" w:author="Тейдер" w:date="2009-10-06T15:40:00Z">
        <w:r>
          <w:rPr>
            <w:rFonts w:cs="Verdana" w:ascii="Verdana" w:hAnsi="Verdana"/>
            <w:b/>
            <w:color w:val="000000"/>
            <w:lang w:val="ru-RU"/>
          </w:rPr>
          <w:t>.000</w:t>
        </w:r>
      </w:ins>
      <w:r>
        <w:rPr>
          <w:rFonts w:cs="Verdana" w:ascii="Verdana" w:hAnsi="Verdana"/>
          <w:b/>
          <w:color w:val="000000"/>
          <w:lang w:val="ru-RU"/>
        </w:rPr>
        <w:t xml:space="preserve"> </w:t>
      </w:r>
      <w:ins w:id="16" w:author="Тейдер" w:date="2009-10-06T15:40:00Z">
        <w:r>
          <w:rPr>
            <w:rFonts w:cs="Verdana" w:ascii="Verdana" w:hAnsi="Verdana"/>
            <w:b/>
            <w:color w:val="000000"/>
            <w:lang w:val="ru-RU"/>
          </w:rPr>
          <w:t>рублей</w:t>
        </w:r>
      </w:ins>
      <w:ins w:id="17" w:author="Тейдер" w:date="2009-10-06T15:40:00Z">
        <w:r>
          <w:rPr>
            <w:rFonts w:cs="Verdana" w:ascii="Verdana" w:hAnsi="Verdana"/>
            <w:color w:val="000000"/>
            <w:lang w:val="ru-RU"/>
          </w:rPr>
          <w:t xml:space="preserve"> (</w:t>
        </w:r>
      </w:ins>
      <w:ins w:id="18" w:author="Тейдер" w:date="2009-10-06T15:40:00Z">
        <w:r>
          <w:rPr>
            <w:rFonts w:cs="Verdana" w:ascii="Verdana" w:hAnsi="Verdana"/>
            <w:color w:val="000000"/>
          </w:rPr>
          <w:t>DDP</w:t>
        </w:r>
      </w:ins>
      <w:ins w:id="19" w:author="Тейдер" w:date="2009-10-06T15:40:00Z">
        <w:r>
          <w:rPr>
            <w:rFonts w:cs="Verdana" w:ascii="Verdana" w:hAnsi="Verdana"/>
            <w:color w:val="000000"/>
            <w:lang w:val="ru-RU"/>
          </w:rPr>
          <w:t xml:space="preserve"> Санкт-Петербург)</w:t>
        </w:r>
      </w:ins>
    </w:p>
    <w:p>
      <w:pPr>
        <w:pStyle w:val="Normal"/>
        <w:spacing w:lineRule="auto" w:line="360"/>
        <w:rPr>
          <w:rFonts w:ascii="Verdana" w:hAnsi="Verdana" w:cs="Verdana"/>
          <w:color w:val="000000"/>
          <w:lang w:val="ru-RU"/>
          <w:ins w:id="22" w:author="Тейдер" w:date="2009-10-06T15:40:00Z"/>
        </w:rPr>
      </w:pPr>
      <w:ins w:id="21" w:author="Тейдер" w:date="2009-10-06T15:40:00Z">
        <w:r>
          <w:rPr>
            <w:rFonts w:cs="Verdana" w:ascii="Verdana" w:hAnsi="Verdana"/>
            <w:color w:val="000000"/>
            <w:lang w:val="ru-RU"/>
          </w:rPr>
        </w:r>
      </w:ins>
    </w:p>
    <w:p>
      <w:pPr>
        <w:pStyle w:val="Normal"/>
        <w:spacing w:lineRule="auto" w:line="360"/>
        <w:rPr>
          <w:rFonts w:ascii="Verdana" w:hAnsi="Verdana" w:cs="Verdana"/>
          <w:color w:val="000000"/>
          <w:lang w:val="ru-RU"/>
          <w:ins w:id="28" w:author="Тейдер" w:date="2009-10-06T15:46:00Z"/>
        </w:rPr>
      </w:pPr>
      <w:ins w:id="23" w:author="Тейдер" w:date="2009-10-06T15:40:00Z">
        <w:r>
          <w:rPr>
            <w:rFonts w:cs="Verdana" w:ascii="Verdana" w:hAnsi="Verdana"/>
            <w:color w:val="000000"/>
            <w:lang w:val="ru-RU"/>
          </w:rPr>
          <w:t>Предложение действительно только на машин</w:t>
        </w:r>
      </w:ins>
      <w:r>
        <w:rPr>
          <w:rFonts w:cs="Verdana" w:ascii="Verdana" w:hAnsi="Verdana"/>
          <w:color w:val="000000"/>
          <w:lang w:val="ru-RU"/>
        </w:rPr>
        <w:t>у</w:t>
      </w:r>
      <w:ins w:id="24" w:author="Тейдер" w:date="2009-10-06T15:40:00Z">
        <w:r>
          <w:rPr>
            <w:rFonts w:cs="Verdana" w:ascii="Verdana" w:hAnsi="Verdana"/>
            <w:color w:val="000000"/>
            <w:lang w:val="ru-RU"/>
          </w:rPr>
          <w:t>, котор</w:t>
        </w:r>
      </w:ins>
      <w:r>
        <w:rPr>
          <w:rFonts w:cs="Verdana" w:ascii="Verdana" w:hAnsi="Verdana"/>
          <w:color w:val="000000"/>
          <w:lang w:val="ru-RU"/>
        </w:rPr>
        <w:t>ая</w:t>
      </w:r>
      <w:ins w:id="25" w:author="Тейдер" w:date="2009-10-06T15:40:00Z">
        <w:r>
          <w:rPr>
            <w:rFonts w:cs="Verdana" w:ascii="Verdana" w:hAnsi="Verdana"/>
            <w:color w:val="000000"/>
            <w:lang w:val="ru-RU"/>
          </w:rPr>
          <w:t xml:space="preserve"> </w:t>
        </w:r>
      </w:ins>
      <w:r>
        <w:rPr>
          <w:rFonts w:cs="Verdana" w:ascii="Verdana" w:hAnsi="Verdana"/>
          <w:color w:val="000000"/>
          <w:lang w:val="ru-RU"/>
        </w:rPr>
        <w:t>находятся</w:t>
      </w:r>
      <w:ins w:id="26" w:author="Тейдер" w:date="2009-10-06T15:40:00Z">
        <w:r>
          <w:rPr>
            <w:rFonts w:cs="Verdana" w:ascii="Verdana" w:hAnsi="Verdana"/>
            <w:color w:val="000000"/>
            <w:lang w:val="ru-RU"/>
          </w:rPr>
          <w:t xml:space="preserve"> на складе </w:t>
        </w:r>
      </w:ins>
      <w:r>
        <w:rPr>
          <w:rFonts w:cs="Verdana" w:ascii="Verdana" w:hAnsi="Verdana"/>
          <w:color w:val="000000"/>
          <w:lang w:val="ru-RU"/>
        </w:rPr>
        <w:t xml:space="preserve">КРАФТИНВЕСТ </w:t>
      </w:r>
      <w:ins w:id="27" w:author="Тейдер" w:date="2009-10-06T15:40:00Z">
        <w:r>
          <w:rPr>
            <w:rFonts w:cs="Verdana" w:ascii="Verdana" w:hAnsi="Verdana"/>
            <w:color w:val="000000"/>
            <w:lang w:val="ru-RU"/>
          </w:rPr>
          <w:t>в Санкт-Петербурге.</w:t>
        </w:r>
      </w:ins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Габаритные размер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700" w:leader="none"/>
          <w:tab w:val="left" w:pos="6300" w:leader="none"/>
        </w:tabs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  <w:t>Рабочее положение</w:t>
        <w:tab/>
        <w:t>Транспортное положение</w:t>
      </w:r>
    </w:p>
    <w:p>
      <w:pPr>
        <w:pStyle w:val="TextBody"/>
        <w:tabs>
          <w:tab w:val="clear" w:pos="708"/>
          <w:tab w:val="left" w:pos="3402" w:leader="none"/>
          <w:tab w:val="left" w:pos="7655" w:leader="none"/>
        </w:tabs>
        <w:ind w:left="360" w:first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лина:</w:t>
        <w:tab/>
        <w:t>~14,4м</w:t>
        <w:tab/>
        <w:t>~14,4м</w:t>
      </w:r>
    </w:p>
    <w:p>
      <w:pPr>
        <w:pStyle w:val="TextBody"/>
        <w:tabs>
          <w:tab w:val="clear" w:pos="708"/>
          <w:tab w:val="left" w:pos="3402" w:leader="none"/>
          <w:tab w:val="left" w:pos="7655" w:leader="none"/>
        </w:tabs>
        <w:ind w:left="360" w:first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Ширина:</w:t>
        <w:tab/>
        <w:t>~  2,8м</w:t>
        <w:tab/>
        <w:t>~  2,8м</w:t>
      </w:r>
    </w:p>
    <w:p>
      <w:pPr>
        <w:pStyle w:val="TextBody"/>
        <w:tabs>
          <w:tab w:val="clear" w:pos="708"/>
          <w:tab w:val="left" w:pos="3402" w:leader="none"/>
          <w:tab w:val="left" w:pos="7655" w:leader="none"/>
        </w:tabs>
        <w:ind w:left="360" w:first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ысота:</w:t>
        <w:tab/>
        <w:t>~  4,4м</w:t>
        <w:tab/>
        <w:t>~  3,4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бщий вес: ~ 37 500 кг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Стандартная комплектация:</w:t>
      </w:r>
    </w:p>
    <w:p>
      <w:pPr>
        <w:pStyle w:val="Normal"/>
        <w:tabs>
          <w:tab w:val="clear" w:pos="708"/>
          <w:tab w:val="left" w:pos="7380" w:leader="none"/>
        </w:tabs>
        <w:ind w:left="42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- Бункер объем </w:t>
        <w:tab/>
        <w:t>5 м3</w:t>
      </w:r>
    </w:p>
    <w:p>
      <w:pPr>
        <w:pStyle w:val="Normal"/>
        <w:tabs>
          <w:tab w:val="clear" w:pos="708"/>
          <w:tab w:val="left" w:pos="7380" w:leader="none"/>
        </w:tabs>
        <w:ind w:left="42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- Загрузочный конвейер шириной</w:t>
        <w:tab/>
        <w:t>1000 мм</w:t>
      </w:r>
    </w:p>
    <w:p>
      <w:pPr>
        <w:pStyle w:val="Normal"/>
        <w:tabs>
          <w:tab w:val="clear" w:pos="708"/>
          <w:tab w:val="left" w:pos="7380" w:leader="none"/>
        </w:tabs>
        <w:ind w:left="42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- Главный конвейер шириной</w:t>
        <w:tab/>
        <w:t>800 мм</w:t>
      </w:r>
    </w:p>
    <w:p>
      <w:pPr>
        <w:pStyle w:val="Normal"/>
        <w:tabs>
          <w:tab w:val="clear" w:pos="708"/>
          <w:tab w:val="left" w:pos="7380" w:leader="none"/>
        </w:tabs>
        <w:ind w:left="42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- Контроль загрузки (работа под завалом)</w:t>
      </w:r>
    </w:p>
    <w:p>
      <w:pPr>
        <w:pStyle w:val="Normal"/>
        <w:tabs>
          <w:tab w:val="clear" w:pos="708"/>
          <w:tab w:val="left" w:pos="7380" w:leader="none"/>
        </w:tabs>
        <w:ind w:left="42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- Мониторинг рабочих параметров</w:t>
      </w:r>
    </w:p>
    <w:p>
      <w:pPr>
        <w:pStyle w:val="Normal"/>
        <w:tabs>
          <w:tab w:val="clear" w:pos="708"/>
          <w:tab w:val="left" w:pos="7380" w:leader="none"/>
        </w:tabs>
        <w:ind w:left="42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- Радио управление гусеничным ходом</w:t>
      </w:r>
    </w:p>
    <w:p>
      <w:pPr>
        <w:pStyle w:val="Normal"/>
        <w:tabs>
          <w:tab w:val="clear" w:pos="708"/>
          <w:tab w:val="left" w:pos="4111" w:leader="none"/>
          <w:tab w:val="left" w:pos="7380" w:leader="none"/>
        </w:tabs>
        <w:ind w:left="42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- Конусная дробилка </w:t>
      </w:r>
      <w:r>
        <w:rPr>
          <w:rFonts w:cs="Verdana" w:ascii="Verdana" w:hAnsi="Verdana"/>
          <w:b/>
          <w:sz w:val="22"/>
          <w:szCs w:val="22"/>
          <w:lang w:val="en-US"/>
        </w:rPr>
        <w:t>SANDVIK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C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3, </w:t>
      </w:r>
      <w:r>
        <w:rPr>
          <w:rFonts w:cs="Verdana" w:ascii="Verdana" w:hAnsi="Verdana"/>
          <w:b/>
          <w:sz w:val="22"/>
          <w:szCs w:val="22"/>
          <w:lang w:val="en-US"/>
        </w:rPr>
        <w:t>Hydroset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C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  <w:tab w:val="left" w:pos="7380" w:leader="none"/>
        </w:tabs>
        <w:ind w:left="426" w:hanging="0"/>
        <w:outlineLvl w:val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- Гидравлическая регулировка выходного зазора</w:t>
      </w:r>
    </w:p>
    <w:p>
      <w:pPr>
        <w:pStyle w:val="Normal"/>
        <w:tabs>
          <w:tab w:val="clear" w:pos="708"/>
          <w:tab w:val="left" w:pos="720" w:leader="none"/>
          <w:tab w:val="left" w:pos="5910" w:leader="none"/>
          <w:tab w:val="left" w:pos="7380" w:leader="none"/>
        </w:tabs>
        <w:ind w:left="425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- Гидравлическая система защиты от последствий попадания недробимого тела.</w:t>
      </w:r>
    </w:p>
    <w:p>
      <w:pPr>
        <w:pStyle w:val="Normal"/>
        <w:tabs>
          <w:tab w:val="clear" w:pos="708"/>
          <w:tab w:val="left" w:pos="7380" w:leader="none"/>
        </w:tabs>
        <w:ind w:left="425" w:hanging="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- Дизельный двигатель </w:t>
      </w:r>
      <w:r>
        <w:rPr>
          <w:rFonts w:cs="Verdana" w:ascii="Verdana" w:hAnsi="Verdana"/>
          <w:sz w:val="22"/>
          <w:szCs w:val="22"/>
          <w:lang w:val="en-US"/>
        </w:rPr>
        <w:t>Caterpillar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  <w:lang w:val="ru-RU"/>
        </w:rPr>
        <w:t xml:space="preserve"> 13 Мощность </w:t>
        <w:tab/>
        <w:t>328</w:t>
      </w:r>
      <w:r>
        <w:rPr>
          <w:rFonts w:cs="Verdana" w:ascii="Verdana" w:hAnsi="Verdana"/>
          <w:sz w:val="22"/>
          <w:szCs w:val="22"/>
        </w:rPr>
        <w:t>Kw</w:t>
      </w:r>
      <w:r>
        <w:rPr>
          <w:rFonts w:cs="Verdana" w:ascii="Verdana" w:hAnsi="Verdana"/>
          <w:sz w:val="22"/>
          <w:szCs w:val="22"/>
          <w:lang w:val="ru-RU"/>
        </w:rPr>
        <w:t xml:space="preserve"> (440 л/с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left="425" w:hanging="0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- Максимальный кусок на входе </w:t>
        <w:tab/>
        <w:t>90 мм</w:t>
      </w:r>
    </w:p>
    <w:p>
      <w:pPr>
        <w:pStyle w:val="Normal"/>
        <w:tabs>
          <w:tab w:val="clear" w:pos="708"/>
          <w:tab w:val="left" w:pos="7380" w:leader="none"/>
        </w:tabs>
        <w:ind w:left="426" w:hanging="0"/>
        <w:rPr/>
      </w:pPr>
      <w:r>
        <w:rPr>
          <w:rFonts w:cs="Verdana" w:ascii="Verdana" w:hAnsi="Verdana"/>
          <w:sz w:val="22"/>
          <w:szCs w:val="22"/>
          <w:lang w:val="ru-RU"/>
        </w:rPr>
        <w:t>- Диапазон регулирования выходного зазора:</w:t>
        <w:tab/>
        <w:t>8-25 мм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38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  <w:lang w:val="ru-RU"/>
        </w:rPr>
        <w:t>Производительность</w:t>
        <w:tab/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  <w:lang w:val="ru-RU"/>
        </w:rPr>
        <w:t>0-</w:t>
      </w:r>
      <w:r>
        <w:rPr>
          <w:rFonts w:cs="Verdana" w:ascii="Verdana" w:hAnsi="Verdana"/>
          <w:sz w:val="22"/>
          <w:szCs w:val="22"/>
          <w:lang w:val="en-US"/>
        </w:rPr>
        <w:t>14</w:t>
      </w:r>
      <w:r>
        <w:rPr>
          <w:rFonts w:cs="Verdana" w:ascii="Verdana" w:hAnsi="Verdana"/>
          <w:sz w:val="22"/>
          <w:szCs w:val="22"/>
          <w:lang w:val="ru-RU"/>
        </w:rPr>
        <w:t>0 т/ч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380" w:leader="none"/>
        </w:tabs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Расход топлива </w:t>
        <w:tab/>
        <w:t>40-45 л/час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Дополнительно установленные опци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- </w:t>
      </w:r>
      <w:ins w:id="29" w:author="Тейдер" w:date="2009-10-06T15:40:00Z">
        <w:r>
          <w:rPr>
            <w:rFonts w:cs="Verdana" w:ascii="Verdana" w:hAnsi="Verdana"/>
            <w:color w:val="000000"/>
            <w:sz w:val="22"/>
            <w:szCs w:val="22"/>
            <w:lang w:val="ru-RU"/>
          </w:rPr>
          <w:t xml:space="preserve">футеровки </w:t>
        </w:r>
      </w:ins>
      <w:ins w:id="30" w:author="Тейдер" w:date="2009-10-06T15:40:00Z">
        <w:r>
          <w:rPr>
            <w:rFonts w:cs="Verdana" w:ascii="Verdana" w:hAnsi="Verdana"/>
            <w:color w:val="000000"/>
            <w:sz w:val="22"/>
            <w:szCs w:val="22"/>
          </w:rPr>
          <w:t>Hardox</w:t>
        </w:r>
      </w:ins>
      <w:ins w:id="31" w:author="Тейдер" w:date="2009-10-06T15:40:00Z">
        <w:r>
          <w:rPr>
            <w:rFonts w:cs="Verdana" w:ascii="Verdana" w:hAnsi="Verdana"/>
            <w:color w:val="000000"/>
            <w:sz w:val="22"/>
            <w:szCs w:val="22"/>
            <w:lang w:val="ru-RU"/>
          </w:rPr>
          <w:t xml:space="preserve">, </w:t>
        </w:r>
      </w:ins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- </w:t>
      </w:r>
      <w:ins w:id="32" w:author="Тейдер" w:date="2009-10-06T15:40:00Z">
        <w:r>
          <w:rPr>
            <w:rFonts w:cs="Verdana" w:ascii="Verdana" w:hAnsi="Verdana"/>
            <w:color w:val="000000"/>
            <w:sz w:val="22"/>
            <w:szCs w:val="22"/>
            <w:lang w:val="ru-RU"/>
          </w:rPr>
          <w:t xml:space="preserve">фильтр </w:t>
        </w:r>
      </w:ins>
      <w:ins w:id="33" w:author="Тейдер" w:date="2009-10-06T15:40:00Z">
        <w:r>
          <w:rPr>
            <w:rFonts w:cs="Verdana" w:ascii="Verdana" w:hAnsi="Verdana"/>
            <w:color w:val="000000"/>
            <w:sz w:val="22"/>
            <w:szCs w:val="22"/>
          </w:rPr>
          <w:t>Separ</w:t>
        </w:r>
      </w:ins>
      <w:ins w:id="34" w:author="Тейдер" w:date="2009-10-06T15:40:00Z">
        <w:r>
          <w:rPr>
            <w:rFonts w:cs="Verdana" w:ascii="Verdana" w:hAnsi="Verdana"/>
            <w:color w:val="000000"/>
            <w:sz w:val="22"/>
            <w:szCs w:val="22"/>
            <w:lang w:val="ru-RU"/>
          </w:rPr>
          <w:t xml:space="preserve">, </w:t>
        </w:r>
      </w:ins>
    </w:p>
    <w:p>
      <w:pPr>
        <w:pStyle w:val="Normal"/>
        <w:ind w:left="360" w:hanging="0"/>
        <w:rPr>
          <w:ins w:id="37" w:author="Тейдер" w:date="2009-10-06T15:40:00Z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- </w:t>
      </w:r>
      <w:ins w:id="35" w:author="Тейдер" w:date="2009-10-06T15:40:00Z">
        <w:r>
          <w:rPr>
            <w:rFonts w:cs="Verdana" w:ascii="Verdana" w:hAnsi="Verdana"/>
            <w:color w:val="000000"/>
            <w:sz w:val="22"/>
            <w:szCs w:val="22"/>
            <w:lang w:val="ru-RU"/>
          </w:rPr>
          <w:t>комплект «холодный запуск -30</w:t>
        </w:r>
      </w:ins>
      <w:r>
        <w:rPr>
          <w:rFonts w:cs="Verdana" w:ascii="Verdana" w:hAnsi="Verdana"/>
          <w:color w:val="000000"/>
          <w:sz w:val="22"/>
          <w:szCs w:val="22"/>
          <w:vertAlign w:val="superscript"/>
          <w:lang w:val="ru-RU"/>
        </w:rPr>
        <w:t xml:space="preserve">0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С</w:t>
      </w:r>
      <w:ins w:id="36" w:author="Тейдер" w:date="2009-10-06T15:40:00Z">
        <w:r>
          <w:rPr>
            <w:rFonts w:cs="Verdana" w:ascii="Verdana" w:hAnsi="Verdana"/>
            <w:color w:val="000000"/>
            <w:sz w:val="22"/>
            <w:szCs w:val="22"/>
            <w:lang w:val="ru-RU"/>
          </w:rPr>
          <w:t>»</w:t>
        </w:r>
      </w:ins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</w:r>
    </w:p>
    <w:p>
      <w:pPr>
        <w:pStyle w:val="Firma"/>
        <w:tabs>
          <w:tab w:val="clear" w:pos="708"/>
          <w:tab w:val="left" w:pos="1276" w:leader="none"/>
        </w:tabs>
        <w:ind w:firstLine="1080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Цена на оборудование в указанной комплектации указана на условиях поставки </w:t>
      </w:r>
      <w:r>
        <w:rPr>
          <w:rFonts w:cs="Verdana" w:ascii="Verdana" w:hAnsi="Verdana"/>
          <w:b w:val="false"/>
          <w:sz w:val="22"/>
          <w:szCs w:val="22"/>
          <w:lang w:val="en-US"/>
        </w:rPr>
        <w:t>DDP</w:t>
      </w: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 Санкт-Петербург (включая уплату всех таможенных платежей и НДС 18%, шефмонтаж, запуск машины и обучение оператора на площадке покупателя).</w:t>
      </w:r>
      <w:r>
        <w:rPr>
          <w:rFonts w:cs="Verdana" w:ascii="Verdana" w:hAnsi="Verdana"/>
          <w:b w:val="false"/>
          <w:bCs/>
          <w:sz w:val="22"/>
          <w:szCs w:val="22"/>
          <w:lang w:val="ru-RU"/>
        </w:rPr>
        <w:t xml:space="preserve"> </w:t>
      </w:r>
    </w:p>
    <w:p>
      <w:pPr>
        <w:pStyle w:val="Firma"/>
        <w:tabs>
          <w:tab w:val="clear" w:pos="708"/>
          <w:tab w:val="left" w:pos="1276" w:leader="none"/>
        </w:tabs>
        <w:ind w:firstLine="1080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ru-RU"/>
        </w:rPr>
      </w:pPr>
      <w:r>
        <w:rPr>
          <w:rFonts w:cs="Verdana" w:ascii="Verdana" w:hAnsi="Verdana"/>
          <w:b w:val="false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Условия поставки: </w:t>
      </w:r>
      <w:r>
        <w:rPr>
          <w:rFonts w:cs="Verdana" w:ascii="Verdana" w:hAnsi="Verdana"/>
          <w:sz w:val="22"/>
          <w:szCs w:val="22"/>
          <w:lang w:val="ru-RU"/>
        </w:rPr>
        <w:t>В наличии на складе в Санкт-Петербурге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Условия оплаты: Оговариваються отдельно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Гарантия: </w:t>
      </w:r>
      <w:r>
        <w:rPr>
          <w:rFonts w:cs="Verdana" w:ascii="Verdana" w:hAnsi="Verdana"/>
          <w:sz w:val="22"/>
          <w:szCs w:val="22"/>
          <w:lang w:val="ru-RU"/>
        </w:rPr>
        <w:t>Гарантийное и постгарантийное обслуживание поставляемой техники и поставка запчастей осуществляется нашим сервисным центром.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Гарантия на оборудование 12 месяцев от даты ввода в эксплуатацию или 2000 моточасов. 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словия действия гарант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закупка и установка всех ЗИП от </w:t>
      </w:r>
      <w:r>
        <w:rPr>
          <w:rFonts w:cs="Verdana" w:ascii="Verdana" w:hAnsi="Verdana"/>
          <w:sz w:val="22"/>
          <w:szCs w:val="22"/>
          <w:lang w:val="en-US"/>
        </w:rPr>
        <w:t>Fintec</w:t>
      </w:r>
      <w:r>
        <w:rPr>
          <w:rFonts w:cs="Verdana" w:ascii="Verdana" w:hAnsi="Verdana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вод в эксплуатацию и обучение персонала сервис - инженером ООО «Крафтинвест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техническое обслуживание только в соответствии с инструкциями и рекомендациями </w:t>
      </w:r>
      <w:r>
        <w:rPr>
          <w:rFonts w:cs="Verdana" w:ascii="Verdana" w:hAnsi="Verdana"/>
          <w:sz w:val="22"/>
          <w:szCs w:val="22"/>
          <w:lang w:val="en-US"/>
        </w:rPr>
        <w:t>Fintec</w:t>
      </w:r>
      <w:r>
        <w:rPr>
          <w:rFonts w:cs="Verdana" w:ascii="Verdana" w:hAnsi="Verdana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качество применяемых смазочных материалов только по рекомендациям </w:t>
      </w:r>
      <w:r>
        <w:rPr>
          <w:rFonts w:cs="Verdana" w:ascii="Verdana" w:hAnsi="Verdana"/>
          <w:sz w:val="22"/>
          <w:szCs w:val="22"/>
          <w:lang w:val="en-US"/>
        </w:rPr>
        <w:t>Fintec</w:t>
      </w:r>
      <w:r>
        <w:rPr>
          <w:rFonts w:cs="Verdana" w:ascii="Verdana" w:hAnsi="Verdana"/>
          <w:sz w:val="22"/>
          <w:szCs w:val="22"/>
          <w:lang w:val="ru-RU"/>
        </w:rPr>
        <w:t>.</w:t>
      </w:r>
      <w:bookmarkEnd w:id="0"/>
      <w:bookmarkEnd w:id="1"/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уважением Вячеслав Соколов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color w:val="000080"/>
          <w:sz w:val="20"/>
          <w:szCs w:val="20"/>
          <w:lang w:val="ru-RU"/>
        </w:rPr>
        <w:t>С уважением Вячеслав Соколов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ru-RU"/>
        </w:rPr>
        <w:t>Тел.:+7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  <w:lang w:val="ru-RU"/>
        </w:rPr>
        <w:t>812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  <w:lang w:val="ru-RU"/>
        </w:rPr>
        <w:t>718-32-61 доб.7553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ru-RU"/>
        </w:rPr>
        <w:t>Тел.:+7 921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  <w:lang w:val="ru-RU"/>
        </w:rPr>
        <w:t>795-77-17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E</w:t>
      </w:r>
      <w:r>
        <w:rPr>
          <w:rFonts w:cs="Arial" w:ascii="Arial" w:hAnsi="Arial"/>
          <w:color w:val="000080"/>
          <w:sz w:val="20"/>
          <w:szCs w:val="20"/>
          <w:lang w:val="ru-RU"/>
        </w:rPr>
        <w:t>-</w:t>
      </w:r>
      <w:r>
        <w:rPr>
          <w:rFonts w:cs="Arial" w:ascii="Arial" w:hAnsi="Arial"/>
          <w:color w:val="000080"/>
          <w:sz w:val="20"/>
          <w:szCs w:val="20"/>
          <w:lang w:val="en-US"/>
        </w:rPr>
        <w:t>mail</w:t>
      </w:r>
      <w:r>
        <w:rPr>
          <w:rFonts w:cs="Arial" w:ascii="Arial" w:hAnsi="Arial"/>
          <w:color w:val="000080"/>
          <w:sz w:val="20"/>
          <w:szCs w:val="20"/>
          <w:lang w:val="ru-RU"/>
        </w:rPr>
        <w:t>:</w:t>
      </w:r>
      <w:r>
        <w:rPr>
          <w:rFonts w:cs="Arial" w:ascii="Arial" w:hAnsi="Arial"/>
          <w:color w:val="000080"/>
          <w:sz w:val="20"/>
          <w:szCs w:val="20"/>
          <w:lang w:val="en-US"/>
        </w:rPr>
        <w:t>sokolov</w:t>
      </w:r>
      <w:r>
        <w:rPr>
          <w:rFonts w:cs="Arial" w:ascii="Arial" w:hAnsi="Arial"/>
          <w:color w:val="000080"/>
          <w:sz w:val="20"/>
          <w:szCs w:val="20"/>
          <w:lang w:val="ru-RU"/>
        </w:rPr>
        <w:t>_</w:t>
      </w:r>
      <w:r>
        <w:rPr>
          <w:rFonts w:cs="Arial" w:ascii="Arial" w:hAnsi="Arial"/>
          <w:color w:val="000080"/>
          <w:sz w:val="20"/>
          <w:szCs w:val="20"/>
          <w:lang w:val="en-US"/>
        </w:rPr>
        <w:t>v</w:t>
      </w:r>
      <w:r>
        <w:rPr>
          <w:rFonts w:cs="Arial" w:ascii="Arial" w:hAnsi="Arial"/>
          <w:color w:val="000080"/>
          <w:sz w:val="20"/>
          <w:szCs w:val="20"/>
          <w:lang w:val="ru-RU"/>
        </w:rPr>
        <w:t>@</w:t>
      </w:r>
      <w:r>
        <w:rPr>
          <w:rFonts w:cs="Arial" w:ascii="Arial" w:hAnsi="Arial"/>
          <w:color w:val="000080"/>
          <w:sz w:val="20"/>
          <w:szCs w:val="20"/>
          <w:lang w:val="en-US"/>
        </w:rPr>
        <w:t>kraftinvest</w:t>
      </w:r>
      <w:r>
        <w:rPr>
          <w:rFonts w:cs="Arial" w:ascii="Arial" w:hAnsi="Arial"/>
          <w:color w:val="000080"/>
          <w:sz w:val="20"/>
          <w:szCs w:val="20"/>
          <w:lang w:val="ru-RU"/>
        </w:rPr>
        <w:t>.</w:t>
      </w:r>
      <w:r>
        <w:rPr>
          <w:rFonts w:cs="Arial" w:ascii="Arial" w:hAnsi="Arial"/>
          <w:color w:val="000080"/>
          <w:sz w:val="20"/>
          <w:szCs w:val="20"/>
          <w:lang w:val="en-US"/>
        </w:rPr>
        <w:t>com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745" w:footer="11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3085</wp:posOffset>
          </wp:positionH>
          <wp:positionV relativeFrom="paragraph">
            <wp:posOffset>29210</wp:posOffset>
          </wp:positionV>
          <wp:extent cx="4533900" cy="447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27305</wp:posOffset>
              </wp:positionV>
              <wp:extent cx="1262380" cy="600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2520" cy="600120"/>
                        <a:chOff x="0" y="0"/>
                        <a:chExt cx="1262520" cy="60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252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3760" y="471960"/>
                          <a:ext cx="64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275">
                              <a:moveTo>
                                <a:pt x="0" y="1275"/>
                              </a:moveTo>
                              <a:lnTo>
                                <a:pt x="0" y="0"/>
                              </a:lnTo>
                              <a:lnTo>
                                <a:pt x="214" y="0"/>
                              </a:lnTo>
                              <a:lnTo>
                                <a:pt x="669" y="787"/>
                              </a:lnTo>
                              <a:lnTo>
                                <a:pt x="675" y="787"/>
                              </a:lnTo>
                              <a:lnTo>
                                <a:pt x="675" y="0"/>
                              </a:lnTo>
                              <a:lnTo>
                                <a:pt x="919" y="0"/>
                              </a:lnTo>
                              <a:lnTo>
                                <a:pt x="919" y="1275"/>
                              </a:lnTo>
                              <a:lnTo>
                                <a:pt x="704" y="1275"/>
                              </a:lnTo>
                              <a:lnTo>
                                <a:pt x="249" y="481"/>
                              </a:lnTo>
                              <a:lnTo>
                                <a:pt x="243" y="481"/>
                              </a:lnTo>
                              <a:lnTo>
                                <a:pt x="243" y="1275"/>
                              </a:lnTo>
                              <a:lnTo>
                                <a:pt x="0" y="1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471960"/>
                          <a:ext cx="53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275">
                              <a:moveTo>
                                <a:pt x="0" y="1275"/>
                              </a:moveTo>
                              <a:lnTo>
                                <a:pt x="0" y="0"/>
                              </a:lnTo>
                              <a:lnTo>
                                <a:pt x="730" y="0"/>
                              </a:lnTo>
                              <a:lnTo>
                                <a:pt x="730" y="166"/>
                              </a:lnTo>
                              <a:lnTo>
                                <a:pt x="264" y="166"/>
                              </a:lnTo>
                              <a:lnTo>
                                <a:pt x="264" y="528"/>
                              </a:lnTo>
                              <a:lnTo>
                                <a:pt x="691" y="528"/>
                              </a:lnTo>
                              <a:lnTo>
                                <a:pt x="691" y="695"/>
                              </a:lnTo>
                              <a:lnTo>
                                <a:pt x="264" y="695"/>
                              </a:lnTo>
                              <a:lnTo>
                                <a:pt x="264" y="1110"/>
                              </a:lnTo>
                              <a:lnTo>
                                <a:pt x="756" y="1110"/>
                              </a:lnTo>
                              <a:lnTo>
                                <a:pt x="756" y="1275"/>
                              </a:lnTo>
                              <a:lnTo>
                                <a:pt x="0" y="1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471960"/>
                          <a:ext cx="464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75">
                              <a:moveTo>
                                <a:pt x="0" y="1275"/>
                              </a:moveTo>
                              <a:lnTo>
                                <a:pt x="0" y="0"/>
                              </a:lnTo>
                              <a:lnTo>
                                <a:pt x="660" y="0"/>
                              </a:lnTo>
                              <a:lnTo>
                                <a:pt x="660" y="166"/>
                              </a:lnTo>
                              <a:lnTo>
                                <a:pt x="265" y="166"/>
                              </a:lnTo>
                              <a:lnTo>
                                <a:pt x="265" y="529"/>
                              </a:lnTo>
                              <a:lnTo>
                                <a:pt x="628" y="529"/>
                              </a:lnTo>
                              <a:lnTo>
                                <a:pt x="628" y="695"/>
                              </a:lnTo>
                              <a:lnTo>
                                <a:pt x="265" y="695"/>
                              </a:lnTo>
                              <a:lnTo>
                                <a:pt x="265" y="1275"/>
                              </a:lnTo>
                              <a:lnTo>
                                <a:pt x="0" y="1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320" y="9360"/>
                          <a:ext cx="123624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26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3" h="5142">
                                <a:moveTo>
                                  <a:pt x="13310" y="1721"/>
                                </a:moveTo>
                                <a:lnTo>
                                  <a:pt x="13728" y="1191"/>
                                </a:lnTo>
                                <a:lnTo>
                                  <a:pt x="17080" y="1191"/>
                                </a:lnTo>
                                <a:lnTo>
                                  <a:pt x="17099" y="1190"/>
                                </a:lnTo>
                                <a:lnTo>
                                  <a:pt x="17117" y="1188"/>
                                </a:lnTo>
                                <a:lnTo>
                                  <a:pt x="17135" y="1184"/>
                                </a:lnTo>
                                <a:lnTo>
                                  <a:pt x="17153" y="1178"/>
                                </a:lnTo>
                                <a:lnTo>
                                  <a:pt x="17169" y="1171"/>
                                </a:lnTo>
                                <a:lnTo>
                                  <a:pt x="17184" y="1163"/>
                                </a:lnTo>
                                <a:lnTo>
                                  <a:pt x="17200" y="1154"/>
                                </a:lnTo>
                                <a:lnTo>
                                  <a:pt x="17214" y="1143"/>
                                </a:lnTo>
                                <a:lnTo>
                                  <a:pt x="17226" y="1132"/>
                                </a:lnTo>
                                <a:lnTo>
                                  <a:pt x="17237" y="1119"/>
                                </a:lnTo>
                                <a:lnTo>
                                  <a:pt x="17247" y="1106"/>
                                </a:lnTo>
                                <a:lnTo>
                                  <a:pt x="17256" y="1091"/>
                                </a:lnTo>
                                <a:lnTo>
                                  <a:pt x="17263" y="1076"/>
                                </a:lnTo>
                                <a:lnTo>
                                  <a:pt x="17267" y="1060"/>
                                </a:lnTo>
                                <a:lnTo>
                                  <a:pt x="17271" y="1044"/>
                                </a:lnTo>
                                <a:lnTo>
                                  <a:pt x="17272" y="1027"/>
                                </a:lnTo>
                                <a:lnTo>
                                  <a:pt x="17272" y="162"/>
                                </a:lnTo>
                                <a:lnTo>
                                  <a:pt x="17271" y="145"/>
                                </a:lnTo>
                                <a:lnTo>
                                  <a:pt x="17268" y="129"/>
                                </a:lnTo>
                                <a:lnTo>
                                  <a:pt x="17264" y="114"/>
                                </a:lnTo>
                                <a:lnTo>
                                  <a:pt x="17257" y="99"/>
                                </a:lnTo>
                                <a:lnTo>
                                  <a:pt x="17249" y="85"/>
                                </a:lnTo>
                                <a:lnTo>
                                  <a:pt x="17240" y="71"/>
                                </a:lnTo>
                                <a:lnTo>
                                  <a:pt x="17230" y="59"/>
                                </a:lnTo>
                                <a:lnTo>
                                  <a:pt x="17218" y="47"/>
                                </a:lnTo>
                                <a:lnTo>
                                  <a:pt x="17206" y="37"/>
                                </a:lnTo>
                                <a:lnTo>
                                  <a:pt x="17191" y="27"/>
                                </a:lnTo>
                                <a:lnTo>
                                  <a:pt x="17177" y="19"/>
                                </a:lnTo>
                                <a:lnTo>
                                  <a:pt x="17160" y="12"/>
                                </a:lnTo>
                                <a:lnTo>
                                  <a:pt x="17144" y="7"/>
                                </a:lnTo>
                                <a:lnTo>
                                  <a:pt x="17126" y="3"/>
                                </a:lnTo>
                                <a:lnTo>
                                  <a:pt x="17108" y="0"/>
                                </a:lnTo>
                                <a:lnTo>
                                  <a:pt x="17089" y="0"/>
                                </a:lnTo>
                                <a:lnTo>
                                  <a:pt x="12455" y="0"/>
                                </a:lnTo>
                                <a:lnTo>
                                  <a:pt x="12433" y="0"/>
                                </a:lnTo>
                                <a:lnTo>
                                  <a:pt x="12411" y="1"/>
                                </a:lnTo>
                                <a:lnTo>
                                  <a:pt x="12391" y="2"/>
                                </a:lnTo>
                                <a:lnTo>
                                  <a:pt x="12370" y="4"/>
                                </a:lnTo>
                                <a:lnTo>
                                  <a:pt x="12353" y="6"/>
                                </a:lnTo>
                                <a:lnTo>
                                  <a:pt x="12334" y="9"/>
                                </a:lnTo>
                                <a:lnTo>
                                  <a:pt x="12317" y="12"/>
                                </a:lnTo>
                                <a:lnTo>
                                  <a:pt x="12300" y="15"/>
                                </a:lnTo>
                                <a:lnTo>
                                  <a:pt x="12284" y="20"/>
                                </a:lnTo>
                                <a:lnTo>
                                  <a:pt x="12270" y="24"/>
                                </a:lnTo>
                                <a:lnTo>
                                  <a:pt x="12255" y="29"/>
                                </a:lnTo>
                                <a:lnTo>
                                  <a:pt x="12242" y="34"/>
                                </a:lnTo>
                                <a:lnTo>
                                  <a:pt x="12228" y="40"/>
                                </a:lnTo>
                                <a:lnTo>
                                  <a:pt x="12215" y="46"/>
                                </a:lnTo>
                                <a:lnTo>
                                  <a:pt x="12204" y="53"/>
                                </a:lnTo>
                                <a:lnTo>
                                  <a:pt x="12192" y="59"/>
                                </a:lnTo>
                                <a:lnTo>
                                  <a:pt x="12169" y="74"/>
                                </a:lnTo>
                                <a:lnTo>
                                  <a:pt x="12149" y="90"/>
                                </a:lnTo>
                                <a:lnTo>
                                  <a:pt x="12129" y="108"/>
                                </a:lnTo>
                                <a:lnTo>
                                  <a:pt x="12110" y="126"/>
                                </a:lnTo>
                                <a:lnTo>
                                  <a:pt x="12092" y="146"/>
                                </a:lnTo>
                                <a:lnTo>
                                  <a:pt x="12074" y="167"/>
                                </a:lnTo>
                                <a:lnTo>
                                  <a:pt x="12056" y="188"/>
                                </a:lnTo>
                                <a:lnTo>
                                  <a:pt x="12037" y="212"/>
                                </a:lnTo>
                                <a:lnTo>
                                  <a:pt x="10956" y="1476"/>
                                </a:lnTo>
                                <a:lnTo>
                                  <a:pt x="10941" y="1495"/>
                                </a:lnTo>
                                <a:lnTo>
                                  <a:pt x="10928" y="1513"/>
                                </a:lnTo>
                                <a:lnTo>
                                  <a:pt x="10916" y="1531"/>
                                </a:lnTo>
                                <a:lnTo>
                                  <a:pt x="10904" y="1550"/>
                                </a:lnTo>
                                <a:lnTo>
                                  <a:pt x="10894" y="1568"/>
                                </a:lnTo>
                                <a:lnTo>
                                  <a:pt x="10885" y="1586"/>
                                </a:lnTo>
                                <a:lnTo>
                                  <a:pt x="10878" y="1604"/>
                                </a:lnTo>
                                <a:lnTo>
                                  <a:pt x="10871" y="1623"/>
                                </a:lnTo>
                                <a:lnTo>
                                  <a:pt x="10864" y="1641"/>
                                </a:lnTo>
                                <a:lnTo>
                                  <a:pt x="10860" y="1661"/>
                                </a:lnTo>
                                <a:lnTo>
                                  <a:pt x="10855" y="1680"/>
                                </a:lnTo>
                                <a:lnTo>
                                  <a:pt x="10852" y="1700"/>
                                </a:lnTo>
                                <a:lnTo>
                                  <a:pt x="10850" y="1721"/>
                                </a:lnTo>
                                <a:lnTo>
                                  <a:pt x="10848" y="1742"/>
                                </a:lnTo>
                                <a:lnTo>
                                  <a:pt x="10847" y="1764"/>
                                </a:lnTo>
                                <a:lnTo>
                                  <a:pt x="10846" y="1787"/>
                                </a:lnTo>
                                <a:lnTo>
                                  <a:pt x="10846" y="4978"/>
                                </a:lnTo>
                                <a:lnTo>
                                  <a:pt x="10847" y="4995"/>
                                </a:lnTo>
                                <a:lnTo>
                                  <a:pt x="10851" y="5011"/>
                                </a:lnTo>
                                <a:lnTo>
                                  <a:pt x="10855" y="5027"/>
                                </a:lnTo>
                                <a:lnTo>
                                  <a:pt x="10861" y="5042"/>
                                </a:lnTo>
                                <a:lnTo>
                                  <a:pt x="10869" y="5056"/>
                                </a:lnTo>
                                <a:lnTo>
                                  <a:pt x="10878" y="5069"/>
                                </a:lnTo>
                                <a:lnTo>
                                  <a:pt x="10889" y="5082"/>
                                </a:lnTo>
                                <a:lnTo>
                                  <a:pt x="10900" y="5093"/>
                                </a:lnTo>
                                <a:lnTo>
                                  <a:pt x="10913" y="5105"/>
                                </a:lnTo>
                                <a:lnTo>
                                  <a:pt x="10927" y="5114"/>
                                </a:lnTo>
                                <a:lnTo>
                                  <a:pt x="10942" y="5122"/>
                                </a:lnTo>
                                <a:lnTo>
                                  <a:pt x="10958" y="5129"/>
                                </a:lnTo>
                                <a:lnTo>
                                  <a:pt x="10975" y="5135"/>
                                </a:lnTo>
                                <a:lnTo>
                                  <a:pt x="10992" y="5139"/>
                                </a:lnTo>
                                <a:lnTo>
                                  <a:pt x="11010" y="5141"/>
                                </a:lnTo>
                                <a:lnTo>
                                  <a:pt x="11029" y="5142"/>
                                </a:lnTo>
                                <a:lnTo>
                                  <a:pt x="17281" y="5142"/>
                                </a:lnTo>
                                <a:lnTo>
                                  <a:pt x="17300" y="5141"/>
                                </a:lnTo>
                                <a:lnTo>
                                  <a:pt x="17318" y="5139"/>
                                </a:lnTo>
                                <a:lnTo>
                                  <a:pt x="17334" y="5135"/>
                                </a:lnTo>
                                <a:lnTo>
                                  <a:pt x="17351" y="5129"/>
                                </a:lnTo>
                                <a:lnTo>
                                  <a:pt x="17367" y="5122"/>
                                </a:lnTo>
                                <a:lnTo>
                                  <a:pt x="17382" y="5114"/>
                                </a:lnTo>
                                <a:lnTo>
                                  <a:pt x="17396" y="5105"/>
                                </a:lnTo>
                                <a:lnTo>
                                  <a:pt x="17409" y="5093"/>
                                </a:lnTo>
                                <a:lnTo>
                                  <a:pt x="17420" y="5082"/>
                                </a:lnTo>
                                <a:lnTo>
                                  <a:pt x="17432" y="5069"/>
                                </a:lnTo>
                                <a:lnTo>
                                  <a:pt x="17441" y="5056"/>
                                </a:lnTo>
                                <a:lnTo>
                                  <a:pt x="17448" y="5042"/>
                                </a:lnTo>
                                <a:lnTo>
                                  <a:pt x="17454" y="5027"/>
                                </a:lnTo>
                                <a:lnTo>
                                  <a:pt x="17458" y="5011"/>
                                </a:lnTo>
                                <a:lnTo>
                                  <a:pt x="17462" y="4995"/>
                                </a:lnTo>
                                <a:lnTo>
                                  <a:pt x="17463" y="4978"/>
                                </a:lnTo>
                                <a:lnTo>
                                  <a:pt x="17463" y="2423"/>
                                </a:lnTo>
                                <a:lnTo>
                                  <a:pt x="17462" y="2405"/>
                                </a:lnTo>
                                <a:lnTo>
                                  <a:pt x="17458" y="2388"/>
                                </a:lnTo>
                                <a:lnTo>
                                  <a:pt x="17454" y="2372"/>
                                </a:lnTo>
                                <a:lnTo>
                                  <a:pt x="17448" y="2356"/>
                                </a:lnTo>
                                <a:lnTo>
                                  <a:pt x="17441" y="2342"/>
                                </a:lnTo>
                                <a:lnTo>
                                  <a:pt x="17431" y="2329"/>
                                </a:lnTo>
                                <a:lnTo>
                                  <a:pt x="17420" y="2316"/>
                                </a:lnTo>
                                <a:lnTo>
                                  <a:pt x="17408" y="2305"/>
                                </a:lnTo>
                                <a:lnTo>
                                  <a:pt x="17395" y="2295"/>
                                </a:lnTo>
                                <a:lnTo>
                                  <a:pt x="17380" y="2286"/>
                                </a:lnTo>
                                <a:lnTo>
                                  <a:pt x="17365" y="2278"/>
                                </a:lnTo>
                                <a:lnTo>
                                  <a:pt x="17348" y="2272"/>
                                </a:lnTo>
                                <a:lnTo>
                                  <a:pt x="17330" y="2267"/>
                                </a:lnTo>
                                <a:lnTo>
                                  <a:pt x="17311" y="2263"/>
                                </a:lnTo>
                                <a:lnTo>
                                  <a:pt x="17292" y="2261"/>
                                </a:lnTo>
                                <a:lnTo>
                                  <a:pt x="17272" y="2260"/>
                                </a:lnTo>
                                <a:lnTo>
                                  <a:pt x="15173" y="2260"/>
                                </a:lnTo>
                                <a:lnTo>
                                  <a:pt x="15154" y="2261"/>
                                </a:lnTo>
                                <a:lnTo>
                                  <a:pt x="15136" y="2264"/>
                                </a:lnTo>
                                <a:lnTo>
                                  <a:pt x="15118" y="2268"/>
                                </a:lnTo>
                                <a:lnTo>
                                  <a:pt x="15102" y="2273"/>
                                </a:lnTo>
                                <a:lnTo>
                                  <a:pt x="15086" y="2280"/>
                                </a:lnTo>
                                <a:lnTo>
                                  <a:pt x="15071" y="2288"/>
                                </a:lnTo>
                                <a:lnTo>
                                  <a:pt x="15056" y="2298"/>
                                </a:lnTo>
                                <a:lnTo>
                                  <a:pt x="15044" y="2308"/>
                                </a:lnTo>
                                <a:lnTo>
                                  <a:pt x="15032" y="2320"/>
                                </a:lnTo>
                                <a:lnTo>
                                  <a:pt x="15022" y="2332"/>
                                </a:lnTo>
                                <a:lnTo>
                                  <a:pt x="15013" y="2346"/>
                                </a:lnTo>
                                <a:lnTo>
                                  <a:pt x="15005" y="2360"/>
                                </a:lnTo>
                                <a:lnTo>
                                  <a:pt x="14998" y="2375"/>
                                </a:lnTo>
                                <a:lnTo>
                                  <a:pt x="14994" y="2390"/>
                                </a:lnTo>
                                <a:lnTo>
                                  <a:pt x="14992" y="2406"/>
                                </a:lnTo>
                                <a:lnTo>
                                  <a:pt x="14990" y="2423"/>
                                </a:lnTo>
                                <a:lnTo>
                                  <a:pt x="14990" y="3950"/>
                                </a:lnTo>
                                <a:lnTo>
                                  <a:pt x="13310" y="3950"/>
                                </a:lnTo>
                                <a:lnTo>
                                  <a:pt x="13310" y="1721"/>
                                </a:lnTo>
                                <a:close/>
                                <a:moveTo>
                                  <a:pt x="7757" y="0"/>
                                </a:moveTo>
                                <a:lnTo>
                                  <a:pt x="7738" y="0"/>
                                </a:lnTo>
                                <a:lnTo>
                                  <a:pt x="7720" y="3"/>
                                </a:lnTo>
                                <a:lnTo>
                                  <a:pt x="7703" y="7"/>
                                </a:lnTo>
                                <a:lnTo>
                                  <a:pt x="7686" y="13"/>
                                </a:lnTo>
                                <a:lnTo>
                                  <a:pt x="7670" y="20"/>
                                </a:lnTo>
                                <a:lnTo>
                                  <a:pt x="7655" y="28"/>
                                </a:lnTo>
                                <a:lnTo>
                                  <a:pt x="7641" y="37"/>
                                </a:lnTo>
                                <a:lnTo>
                                  <a:pt x="7628" y="48"/>
                                </a:lnTo>
                                <a:lnTo>
                                  <a:pt x="7617" y="60"/>
                                </a:lnTo>
                                <a:lnTo>
                                  <a:pt x="7606" y="73"/>
                                </a:lnTo>
                                <a:lnTo>
                                  <a:pt x="7597" y="87"/>
                                </a:lnTo>
                                <a:lnTo>
                                  <a:pt x="7589" y="102"/>
                                </a:lnTo>
                                <a:lnTo>
                                  <a:pt x="7583" y="118"/>
                                </a:lnTo>
                                <a:lnTo>
                                  <a:pt x="7579" y="135"/>
                                </a:lnTo>
                                <a:lnTo>
                                  <a:pt x="7575" y="152"/>
                                </a:lnTo>
                                <a:lnTo>
                                  <a:pt x="7574" y="170"/>
                                </a:lnTo>
                                <a:lnTo>
                                  <a:pt x="7574" y="4978"/>
                                </a:lnTo>
                                <a:lnTo>
                                  <a:pt x="7575" y="4995"/>
                                </a:lnTo>
                                <a:lnTo>
                                  <a:pt x="7579" y="5011"/>
                                </a:lnTo>
                                <a:lnTo>
                                  <a:pt x="7583" y="5027"/>
                                </a:lnTo>
                                <a:lnTo>
                                  <a:pt x="7589" y="5042"/>
                                </a:lnTo>
                                <a:lnTo>
                                  <a:pt x="7597" y="5056"/>
                                </a:lnTo>
                                <a:lnTo>
                                  <a:pt x="7606" y="5069"/>
                                </a:lnTo>
                                <a:lnTo>
                                  <a:pt x="7617" y="5082"/>
                                </a:lnTo>
                                <a:lnTo>
                                  <a:pt x="7628" y="5093"/>
                                </a:lnTo>
                                <a:lnTo>
                                  <a:pt x="7641" y="5105"/>
                                </a:lnTo>
                                <a:lnTo>
                                  <a:pt x="7655" y="5114"/>
                                </a:lnTo>
                                <a:lnTo>
                                  <a:pt x="7670" y="5122"/>
                                </a:lnTo>
                                <a:lnTo>
                                  <a:pt x="7686" y="5129"/>
                                </a:lnTo>
                                <a:lnTo>
                                  <a:pt x="7703" y="5135"/>
                                </a:lnTo>
                                <a:lnTo>
                                  <a:pt x="7720" y="5139"/>
                                </a:lnTo>
                                <a:lnTo>
                                  <a:pt x="7738" y="5141"/>
                                </a:lnTo>
                                <a:lnTo>
                                  <a:pt x="7757" y="5142"/>
                                </a:lnTo>
                                <a:lnTo>
                                  <a:pt x="9864" y="5142"/>
                                </a:lnTo>
                                <a:lnTo>
                                  <a:pt x="9883" y="5141"/>
                                </a:lnTo>
                                <a:lnTo>
                                  <a:pt x="9901" y="5139"/>
                                </a:lnTo>
                                <a:lnTo>
                                  <a:pt x="9918" y="5135"/>
                                </a:lnTo>
                                <a:lnTo>
                                  <a:pt x="9935" y="5129"/>
                                </a:lnTo>
                                <a:lnTo>
                                  <a:pt x="9951" y="5122"/>
                                </a:lnTo>
                                <a:lnTo>
                                  <a:pt x="9966" y="5114"/>
                                </a:lnTo>
                                <a:lnTo>
                                  <a:pt x="9980" y="5105"/>
                                </a:lnTo>
                                <a:lnTo>
                                  <a:pt x="9993" y="5093"/>
                                </a:lnTo>
                                <a:lnTo>
                                  <a:pt x="10004" y="5082"/>
                                </a:lnTo>
                                <a:lnTo>
                                  <a:pt x="10015" y="5069"/>
                                </a:lnTo>
                                <a:lnTo>
                                  <a:pt x="10024" y="5056"/>
                                </a:lnTo>
                                <a:lnTo>
                                  <a:pt x="10032" y="5042"/>
                                </a:lnTo>
                                <a:lnTo>
                                  <a:pt x="10038" y="5027"/>
                                </a:lnTo>
                                <a:lnTo>
                                  <a:pt x="10042" y="5011"/>
                                </a:lnTo>
                                <a:lnTo>
                                  <a:pt x="10046" y="4995"/>
                                </a:lnTo>
                                <a:lnTo>
                                  <a:pt x="10047" y="4978"/>
                                </a:lnTo>
                                <a:lnTo>
                                  <a:pt x="10047" y="162"/>
                                </a:lnTo>
                                <a:lnTo>
                                  <a:pt x="10046" y="145"/>
                                </a:lnTo>
                                <a:lnTo>
                                  <a:pt x="10042" y="129"/>
                                </a:lnTo>
                                <a:lnTo>
                                  <a:pt x="10038" y="114"/>
                                </a:lnTo>
                                <a:lnTo>
                                  <a:pt x="10032" y="99"/>
                                </a:lnTo>
                                <a:lnTo>
                                  <a:pt x="10024" y="85"/>
                                </a:lnTo>
                                <a:lnTo>
                                  <a:pt x="10015" y="71"/>
                                </a:lnTo>
                                <a:lnTo>
                                  <a:pt x="10004" y="59"/>
                                </a:lnTo>
                                <a:lnTo>
                                  <a:pt x="9993" y="47"/>
                                </a:lnTo>
                                <a:lnTo>
                                  <a:pt x="9980" y="37"/>
                                </a:lnTo>
                                <a:lnTo>
                                  <a:pt x="9966" y="27"/>
                                </a:lnTo>
                                <a:lnTo>
                                  <a:pt x="9951" y="19"/>
                                </a:lnTo>
                                <a:lnTo>
                                  <a:pt x="9935" y="12"/>
                                </a:lnTo>
                                <a:lnTo>
                                  <a:pt x="9918" y="7"/>
                                </a:lnTo>
                                <a:lnTo>
                                  <a:pt x="9901" y="3"/>
                                </a:lnTo>
                                <a:lnTo>
                                  <a:pt x="9883" y="0"/>
                                </a:lnTo>
                                <a:lnTo>
                                  <a:pt x="9864" y="0"/>
                                </a:lnTo>
                                <a:lnTo>
                                  <a:pt x="7757" y="0"/>
                                </a:lnTo>
                                <a:close/>
                                <a:moveTo>
                                  <a:pt x="181" y="0"/>
                                </a:moveTo>
                                <a:lnTo>
                                  <a:pt x="161" y="0"/>
                                </a:lnTo>
                                <a:lnTo>
                                  <a:pt x="142" y="3"/>
                                </a:lnTo>
                                <a:lnTo>
                                  <a:pt x="124" y="8"/>
                                </a:lnTo>
                                <a:lnTo>
                                  <a:pt x="108" y="14"/>
                                </a:lnTo>
                                <a:lnTo>
                                  <a:pt x="91" y="21"/>
                                </a:lnTo>
                                <a:lnTo>
                                  <a:pt x="76" y="30"/>
                                </a:lnTo>
                                <a:lnTo>
                                  <a:pt x="62" y="40"/>
                                </a:lnTo>
                                <a:lnTo>
                                  <a:pt x="50" y="51"/>
                                </a:lnTo>
                                <a:lnTo>
                                  <a:pt x="38" y="64"/>
                                </a:lnTo>
                                <a:lnTo>
                                  <a:pt x="28" y="77"/>
                                </a:lnTo>
                                <a:lnTo>
                                  <a:pt x="20" y="91"/>
                                </a:lnTo>
                                <a:lnTo>
                                  <a:pt x="13" y="106"/>
                                </a:lnTo>
                                <a:lnTo>
                                  <a:pt x="7" y="121"/>
                                </a:lnTo>
                                <a:lnTo>
                                  <a:pt x="4" y="137"/>
                                </a:lnTo>
                                <a:lnTo>
                                  <a:pt x="0" y="154"/>
                                </a:lnTo>
                                <a:lnTo>
                                  <a:pt x="0" y="170"/>
                                </a:lnTo>
                                <a:lnTo>
                                  <a:pt x="0" y="4970"/>
                                </a:lnTo>
                                <a:lnTo>
                                  <a:pt x="0" y="4988"/>
                                </a:lnTo>
                                <a:lnTo>
                                  <a:pt x="4" y="5006"/>
                                </a:lnTo>
                                <a:lnTo>
                                  <a:pt x="8" y="5022"/>
                                </a:lnTo>
                                <a:lnTo>
                                  <a:pt x="14" y="5038"/>
                                </a:lnTo>
                                <a:lnTo>
                                  <a:pt x="22" y="5053"/>
                                </a:lnTo>
                                <a:lnTo>
                                  <a:pt x="31" y="5067"/>
                                </a:lnTo>
                                <a:lnTo>
                                  <a:pt x="42" y="5080"/>
                                </a:lnTo>
                                <a:lnTo>
                                  <a:pt x="53" y="5092"/>
                                </a:lnTo>
                                <a:lnTo>
                                  <a:pt x="66" y="5104"/>
                                </a:lnTo>
                                <a:lnTo>
                                  <a:pt x="80" y="5114"/>
                                </a:lnTo>
                                <a:lnTo>
                                  <a:pt x="95" y="5122"/>
                                </a:lnTo>
                                <a:lnTo>
                                  <a:pt x="111" y="5129"/>
                                </a:lnTo>
                                <a:lnTo>
                                  <a:pt x="128" y="5135"/>
                                </a:lnTo>
                                <a:lnTo>
                                  <a:pt x="145" y="5139"/>
                                </a:lnTo>
                                <a:lnTo>
                                  <a:pt x="164" y="5141"/>
                                </a:lnTo>
                                <a:lnTo>
                                  <a:pt x="181" y="5142"/>
                                </a:lnTo>
                                <a:lnTo>
                                  <a:pt x="2289" y="5142"/>
                                </a:lnTo>
                                <a:lnTo>
                                  <a:pt x="2308" y="5141"/>
                                </a:lnTo>
                                <a:lnTo>
                                  <a:pt x="2326" y="5139"/>
                                </a:lnTo>
                                <a:lnTo>
                                  <a:pt x="2344" y="5135"/>
                                </a:lnTo>
                                <a:lnTo>
                                  <a:pt x="2361" y="5129"/>
                                </a:lnTo>
                                <a:lnTo>
                                  <a:pt x="2377" y="5122"/>
                                </a:lnTo>
                                <a:lnTo>
                                  <a:pt x="2391" y="5114"/>
                                </a:lnTo>
                                <a:lnTo>
                                  <a:pt x="2406" y="5104"/>
                                </a:lnTo>
                                <a:lnTo>
                                  <a:pt x="2418" y="5092"/>
                                </a:lnTo>
                                <a:lnTo>
                                  <a:pt x="2430" y="5080"/>
                                </a:lnTo>
                                <a:lnTo>
                                  <a:pt x="2440" y="5067"/>
                                </a:lnTo>
                                <a:lnTo>
                                  <a:pt x="2449" y="5053"/>
                                </a:lnTo>
                                <a:lnTo>
                                  <a:pt x="2457" y="5038"/>
                                </a:lnTo>
                                <a:lnTo>
                                  <a:pt x="2464" y="5022"/>
                                </a:lnTo>
                                <a:lnTo>
                                  <a:pt x="2468" y="5006"/>
                                </a:lnTo>
                                <a:lnTo>
                                  <a:pt x="2471" y="4988"/>
                                </a:lnTo>
                                <a:lnTo>
                                  <a:pt x="2472" y="4970"/>
                                </a:lnTo>
                                <a:lnTo>
                                  <a:pt x="2472" y="3166"/>
                                </a:lnTo>
                                <a:lnTo>
                                  <a:pt x="3663" y="3166"/>
                                </a:lnTo>
                                <a:lnTo>
                                  <a:pt x="4143" y="5011"/>
                                </a:lnTo>
                                <a:lnTo>
                                  <a:pt x="4148" y="5024"/>
                                </a:lnTo>
                                <a:lnTo>
                                  <a:pt x="4154" y="5037"/>
                                </a:lnTo>
                                <a:lnTo>
                                  <a:pt x="4160" y="5050"/>
                                </a:lnTo>
                                <a:lnTo>
                                  <a:pt x="4168" y="5062"/>
                                </a:lnTo>
                                <a:lnTo>
                                  <a:pt x="4177" y="5073"/>
                                </a:lnTo>
                                <a:lnTo>
                                  <a:pt x="4187" y="5084"/>
                                </a:lnTo>
                                <a:lnTo>
                                  <a:pt x="4198" y="5094"/>
                                </a:lnTo>
                                <a:lnTo>
                                  <a:pt x="4211" y="5104"/>
                                </a:lnTo>
                                <a:lnTo>
                                  <a:pt x="4223" y="5113"/>
                                </a:lnTo>
                                <a:lnTo>
                                  <a:pt x="4236" y="5120"/>
                                </a:lnTo>
                                <a:lnTo>
                                  <a:pt x="4251" y="5127"/>
                                </a:lnTo>
                                <a:lnTo>
                                  <a:pt x="4265" y="5132"/>
                                </a:lnTo>
                                <a:lnTo>
                                  <a:pt x="4280" y="5136"/>
                                </a:lnTo>
                                <a:lnTo>
                                  <a:pt x="4294" y="5139"/>
                                </a:lnTo>
                                <a:lnTo>
                                  <a:pt x="4310" y="5141"/>
                                </a:lnTo>
                                <a:lnTo>
                                  <a:pt x="4326" y="5142"/>
                                </a:lnTo>
                                <a:lnTo>
                                  <a:pt x="6779" y="5142"/>
                                </a:lnTo>
                                <a:lnTo>
                                  <a:pt x="6790" y="5142"/>
                                </a:lnTo>
                                <a:lnTo>
                                  <a:pt x="6803" y="5141"/>
                                </a:lnTo>
                                <a:lnTo>
                                  <a:pt x="6814" y="5139"/>
                                </a:lnTo>
                                <a:lnTo>
                                  <a:pt x="6825" y="5137"/>
                                </a:lnTo>
                                <a:lnTo>
                                  <a:pt x="6835" y="5135"/>
                                </a:lnTo>
                                <a:lnTo>
                                  <a:pt x="6846" y="5131"/>
                                </a:lnTo>
                                <a:lnTo>
                                  <a:pt x="6856" y="5128"/>
                                </a:lnTo>
                                <a:lnTo>
                                  <a:pt x="6866" y="5124"/>
                                </a:lnTo>
                                <a:lnTo>
                                  <a:pt x="6875" y="5119"/>
                                </a:lnTo>
                                <a:lnTo>
                                  <a:pt x="6884" y="5114"/>
                                </a:lnTo>
                                <a:lnTo>
                                  <a:pt x="6893" y="5108"/>
                                </a:lnTo>
                                <a:lnTo>
                                  <a:pt x="6901" y="5103"/>
                                </a:lnTo>
                                <a:lnTo>
                                  <a:pt x="6909" y="5095"/>
                                </a:lnTo>
                                <a:lnTo>
                                  <a:pt x="6917" y="5088"/>
                                </a:lnTo>
                                <a:lnTo>
                                  <a:pt x="6923" y="5081"/>
                                </a:lnTo>
                                <a:lnTo>
                                  <a:pt x="6930" y="5074"/>
                                </a:lnTo>
                                <a:lnTo>
                                  <a:pt x="6936" y="5066"/>
                                </a:lnTo>
                                <a:lnTo>
                                  <a:pt x="6941" y="5058"/>
                                </a:lnTo>
                                <a:lnTo>
                                  <a:pt x="6946" y="5050"/>
                                </a:lnTo>
                                <a:lnTo>
                                  <a:pt x="6950" y="5041"/>
                                </a:lnTo>
                                <a:lnTo>
                                  <a:pt x="6955" y="5032"/>
                                </a:lnTo>
                                <a:lnTo>
                                  <a:pt x="6957" y="5023"/>
                                </a:lnTo>
                                <a:lnTo>
                                  <a:pt x="6960" y="5013"/>
                                </a:lnTo>
                                <a:lnTo>
                                  <a:pt x="6961" y="5004"/>
                                </a:lnTo>
                                <a:lnTo>
                                  <a:pt x="6963" y="4994"/>
                                </a:lnTo>
                                <a:lnTo>
                                  <a:pt x="6964" y="4984"/>
                                </a:lnTo>
                                <a:lnTo>
                                  <a:pt x="6964" y="4974"/>
                                </a:lnTo>
                                <a:lnTo>
                                  <a:pt x="6963" y="4964"/>
                                </a:lnTo>
                                <a:lnTo>
                                  <a:pt x="6961" y="4953"/>
                                </a:lnTo>
                                <a:lnTo>
                                  <a:pt x="6959" y="4943"/>
                                </a:lnTo>
                                <a:lnTo>
                                  <a:pt x="6956" y="4932"/>
                                </a:lnTo>
                                <a:lnTo>
                                  <a:pt x="6951" y="4922"/>
                                </a:lnTo>
                                <a:lnTo>
                                  <a:pt x="6279" y="2946"/>
                                </a:lnTo>
                                <a:lnTo>
                                  <a:pt x="6274" y="2931"/>
                                </a:lnTo>
                                <a:lnTo>
                                  <a:pt x="6267" y="2915"/>
                                </a:lnTo>
                                <a:lnTo>
                                  <a:pt x="6259" y="2899"/>
                                </a:lnTo>
                                <a:lnTo>
                                  <a:pt x="6251" y="2883"/>
                                </a:lnTo>
                                <a:lnTo>
                                  <a:pt x="6242" y="2866"/>
                                </a:lnTo>
                                <a:lnTo>
                                  <a:pt x="6232" y="2850"/>
                                </a:lnTo>
                                <a:lnTo>
                                  <a:pt x="6222" y="2835"/>
                                </a:lnTo>
                                <a:lnTo>
                                  <a:pt x="6211" y="2819"/>
                                </a:lnTo>
                                <a:lnTo>
                                  <a:pt x="6200" y="2804"/>
                                </a:lnTo>
                                <a:lnTo>
                                  <a:pt x="6189" y="2790"/>
                                </a:lnTo>
                                <a:lnTo>
                                  <a:pt x="6176" y="2776"/>
                                </a:lnTo>
                                <a:lnTo>
                                  <a:pt x="6164" y="2762"/>
                                </a:lnTo>
                                <a:lnTo>
                                  <a:pt x="6152" y="2750"/>
                                </a:lnTo>
                                <a:lnTo>
                                  <a:pt x="6140" y="2738"/>
                                </a:lnTo>
                                <a:lnTo>
                                  <a:pt x="6127" y="2727"/>
                                </a:lnTo>
                                <a:lnTo>
                                  <a:pt x="6116" y="2717"/>
                                </a:lnTo>
                                <a:lnTo>
                                  <a:pt x="5671" y="2334"/>
                                </a:lnTo>
                                <a:lnTo>
                                  <a:pt x="6933" y="236"/>
                                </a:lnTo>
                                <a:lnTo>
                                  <a:pt x="6938" y="229"/>
                                </a:lnTo>
                                <a:lnTo>
                                  <a:pt x="6941" y="221"/>
                                </a:lnTo>
                                <a:lnTo>
                                  <a:pt x="6945" y="213"/>
                                </a:lnTo>
                                <a:lnTo>
                                  <a:pt x="6947" y="204"/>
                                </a:lnTo>
                                <a:lnTo>
                                  <a:pt x="6949" y="195"/>
                                </a:lnTo>
                                <a:lnTo>
                                  <a:pt x="6950" y="186"/>
                                </a:lnTo>
                                <a:lnTo>
                                  <a:pt x="6951" y="177"/>
                                </a:lnTo>
                                <a:lnTo>
                                  <a:pt x="6951" y="167"/>
                                </a:lnTo>
                                <a:lnTo>
                                  <a:pt x="6951" y="158"/>
                                </a:lnTo>
                                <a:lnTo>
                                  <a:pt x="6950" y="148"/>
                                </a:lnTo>
                                <a:lnTo>
                                  <a:pt x="6949" y="138"/>
                                </a:lnTo>
                                <a:lnTo>
                                  <a:pt x="6947" y="128"/>
                                </a:lnTo>
                                <a:lnTo>
                                  <a:pt x="6945" y="119"/>
                                </a:lnTo>
                                <a:lnTo>
                                  <a:pt x="6941" y="109"/>
                                </a:lnTo>
                                <a:lnTo>
                                  <a:pt x="6938" y="99"/>
                                </a:lnTo>
                                <a:lnTo>
                                  <a:pt x="6933" y="90"/>
                                </a:lnTo>
                                <a:lnTo>
                                  <a:pt x="6929" y="81"/>
                                </a:lnTo>
                                <a:lnTo>
                                  <a:pt x="6923" y="72"/>
                                </a:lnTo>
                                <a:lnTo>
                                  <a:pt x="6917" y="63"/>
                                </a:lnTo>
                                <a:lnTo>
                                  <a:pt x="6910" y="55"/>
                                </a:lnTo>
                                <a:lnTo>
                                  <a:pt x="6902" y="47"/>
                                </a:lnTo>
                                <a:lnTo>
                                  <a:pt x="6893" y="40"/>
                                </a:lnTo>
                                <a:lnTo>
                                  <a:pt x="6884" y="33"/>
                                </a:lnTo>
                                <a:lnTo>
                                  <a:pt x="6875" y="26"/>
                                </a:lnTo>
                                <a:lnTo>
                                  <a:pt x="6864" y="20"/>
                                </a:lnTo>
                                <a:lnTo>
                                  <a:pt x="6853" y="15"/>
                                </a:lnTo>
                                <a:lnTo>
                                  <a:pt x="6841" y="11"/>
                                </a:lnTo>
                                <a:lnTo>
                                  <a:pt x="6828" y="7"/>
                                </a:lnTo>
                                <a:lnTo>
                                  <a:pt x="6815" y="4"/>
                                </a:lnTo>
                                <a:lnTo>
                                  <a:pt x="6800" y="1"/>
                                </a:lnTo>
                                <a:lnTo>
                                  <a:pt x="6786" y="0"/>
                                </a:lnTo>
                                <a:lnTo>
                                  <a:pt x="6770" y="0"/>
                                </a:lnTo>
                                <a:lnTo>
                                  <a:pt x="4498" y="0"/>
                                </a:lnTo>
                                <a:lnTo>
                                  <a:pt x="4483" y="0"/>
                                </a:lnTo>
                                <a:lnTo>
                                  <a:pt x="4469" y="2"/>
                                </a:lnTo>
                                <a:lnTo>
                                  <a:pt x="4454" y="4"/>
                                </a:lnTo>
                                <a:lnTo>
                                  <a:pt x="4441" y="8"/>
                                </a:lnTo>
                                <a:lnTo>
                                  <a:pt x="4427" y="13"/>
                                </a:lnTo>
                                <a:lnTo>
                                  <a:pt x="4415" y="18"/>
                                </a:lnTo>
                                <a:lnTo>
                                  <a:pt x="4403" y="25"/>
                                </a:lnTo>
                                <a:lnTo>
                                  <a:pt x="4392" y="32"/>
                                </a:lnTo>
                                <a:lnTo>
                                  <a:pt x="4381" y="40"/>
                                </a:lnTo>
                                <a:lnTo>
                                  <a:pt x="4370" y="49"/>
                                </a:lnTo>
                                <a:lnTo>
                                  <a:pt x="4362" y="58"/>
                                </a:lnTo>
                                <a:lnTo>
                                  <a:pt x="4353" y="68"/>
                                </a:lnTo>
                                <a:lnTo>
                                  <a:pt x="4345" y="79"/>
                                </a:lnTo>
                                <a:lnTo>
                                  <a:pt x="4337" y="90"/>
                                </a:lnTo>
                                <a:lnTo>
                                  <a:pt x="4331" y="101"/>
                                </a:lnTo>
                                <a:lnTo>
                                  <a:pt x="4326" y="113"/>
                                </a:lnTo>
                                <a:lnTo>
                                  <a:pt x="3617" y="1974"/>
                                </a:lnTo>
                                <a:lnTo>
                                  <a:pt x="2472" y="1974"/>
                                </a:lnTo>
                                <a:lnTo>
                                  <a:pt x="2472" y="162"/>
                                </a:lnTo>
                                <a:lnTo>
                                  <a:pt x="2471" y="145"/>
                                </a:lnTo>
                                <a:lnTo>
                                  <a:pt x="2467" y="129"/>
                                </a:lnTo>
                                <a:lnTo>
                                  <a:pt x="2463" y="114"/>
                                </a:lnTo>
                                <a:lnTo>
                                  <a:pt x="2456" y="99"/>
                                </a:lnTo>
                                <a:lnTo>
                                  <a:pt x="2447" y="85"/>
                                </a:lnTo>
                                <a:lnTo>
                                  <a:pt x="2437" y="71"/>
                                </a:lnTo>
                                <a:lnTo>
                                  <a:pt x="2426" y="59"/>
                                </a:lnTo>
                                <a:lnTo>
                                  <a:pt x="2414" y="47"/>
                                </a:lnTo>
                                <a:lnTo>
                                  <a:pt x="2400" y="37"/>
                                </a:lnTo>
                                <a:lnTo>
                                  <a:pt x="2386" y="27"/>
                                </a:lnTo>
                                <a:lnTo>
                                  <a:pt x="2369" y="19"/>
                                </a:lnTo>
                                <a:lnTo>
                                  <a:pt x="2353" y="12"/>
                                </a:lnTo>
                                <a:lnTo>
                                  <a:pt x="2335" y="7"/>
                                </a:lnTo>
                                <a:lnTo>
                                  <a:pt x="2317" y="3"/>
                                </a:lnTo>
                                <a:lnTo>
                                  <a:pt x="2299" y="0"/>
                                </a:lnTo>
                                <a:lnTo>
                                  <a:pt x="2280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2600"/>
                            <a:ext cx="12362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934560" y="0"/>
                              <a:ext cx="59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1275">
                                  <a:moveTo>
                                    <a:pt x="3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265" y="1275"/>
                                  </a:lnTo>
                                  <a:lnTo>
                                    <a:pt x="265" y="802"/>
                                  </a:lnTo>
                                  <a:lnTo>
                                    <a:pt x="392" y="802"/>
                                  </a:lnTo>
                                  <a:lnTo>
                                    <a:pt x="554" y="1275"/>
                                  </a:lnTo>
                                  <a:lnTo>
                                    <a:pt x="835" y="1275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52" y="735"/>
                                  </a:lnTo>
                                  <a:lnTo>
                                    <a:pt x="673" y="723"/>
                                  </a:lnTo>
                                  <a:lnTo>
                                    <a:pt x="693" y="709"/>
                                  </a:lnTo>
                                  <a:lnTo>
                                    <a:pt x="711" y="694"/>
                                  </a:lnTo>
                                  <a:lnTo>
                                    <a:pt x="729" y="678"/>
                                  </a:lnTo>
                                  <a:lnTo>
                                    <a:pt x="745" y="661"/>
                                  </a:lnTo>
                                  <a:lnTo>
                                    <a:pt x="759" y="643"/>
                                  </a:lnTo>
                                  <a:lnTo>
                                    <a:pt x="773" y="623"/>
                                  </a:lnTo>
                                  <a:lnTo>
                                    <a:pt x="784" y="601"/>
                                  </a:lnTo>
                                  <a:lnTo>
                                    <a:pt x="795" y="579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811" y="532"/>
                                  </a:lnTo>
                                  <a:lnTo>
                                    <a:pt x="816" y="507"/>
                                  </a:lnTo>
                                  <a:lnTo>
                                    <a:pt x="821" y="480"/>
                                  </a:lnTo>
                                  <a:lnTo>
                                    <a:pt x="823" y="452"/>
                                  </a:lnTo>
                                  <a:lnTo>
                                    <a:pt x="824" y="424"/>
                                  </a:lnTo>
                                  <a:lnTo>
                                    <a:pt x="824" y="371"/>
                                  </a:lnTo>
                                  <a:lnTo>
                                    <a:pt x="823" y="349"/>
                                  </a:lnTo>
                                  <a:lnTo>
                                    <a:pt x="822" y="327"/>
                                  </a:lnTo>
                                  <a:lnTo>
                                    <a:pt x="820" y="306"/>
                                  </a:lnTo>
                                  <a:lnTo>
                                    <a:pt x="815" y="285"/>
                                  </a:lnTo>
                                  <a:lnTo>
                                    <a:pt x="811" y="265"/>
                                  </a:lnTo>
                                  <a:lnTo>
                                    <a:pt x="806" y="246"/>
                                  </a:lnTo>
                                  <a:lnTo>
                                    <a:pt x="800" y="228"/>
                                  </a:lnTo>
                                  <a:lnTo>
                                    <a:pt x="792" y="210"/>
                                  </a:lnTo>
                                  <a:lnTo>
                                    <a:pt x="784" y="193"/>
                                  </a:lnTo>
                                  <a:lnTo>
                                    <a:pt x="775" y="177"/>
                                  </a:lnTo>
                                  <a:lnTo>
                                    <a:pt x="765" y="161"/>
                                  </a:lnTo>
                                  <a:lnTo>
                                    <a:pt x="755" y="146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30" y="118"/>
                                  </a:lnTo>
                                  <a:lnTo>
                                    <a:pt x="717" y="106"/>
                                  </a:lnTo>
                                  <a:lnTo>
                                    <a:pt x="704" y="94"/>
                                  </a:lnTo>
                                  <a:lnTo>
                                    <a:pt x="688" y="82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57" y="62"/>
                                  </a:lnTo>
                                  <a:lnTo>
                                    <a:pt x="640" y="53"/>
                                  </a:lnTo>
                                  <a:lnTo>
                                    <a:pt x="622" y="45"/>
                                  </a:lnTo>
                                  <a:lnTo>
                                    <a:pt x="603" y="37"/>
                                  </a:lnTo>
                                  <a:lnTo>
                                    <a:pt x="584" y="30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44" y="18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7" y="1"/>
                                  </a:lnTo>
                                  <a:lnTo>
                                    <a:pt x="383" y="0"/>
                                  </a:lnTo>
                                  <a:close/>
                                  <a:moveTo>
                                    <a:pt x="265" y="636"/>
                                  </a:moveTo>
                                  <a:lnTo>
                                    <a:pt x="265" y="166"/>
                                  </a:lnTo>
                                  <a:lnTo>
                                    <a:pt x="352" y="166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78" y="167"/>
                                  </a:lnTo>
                                  <a:lnTo>
                                    <a:pt x="390" y="169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24" y="176"/>
                                  </a:lnTo>
                                  <a:lnTo>
                                    <a:pt x="435" y="179"/>
                                  </a:lnTo>
                                  <a:lnTo>
                                    <a:pt x="445" y="182"/>
                                  </a:lnTo>
                                  <a:lnTo>
                                    <a:pt x="454" y="186"/>
                                  </a:lnTo>
                                  <a:lnTo>
                                    <a:pt x="463" y="191"/>
                                  </a:lnTo>
                                  <a:lnTo>
                                    <a:pt x="472" y="196"/>
                                  </a:lnTo>
                                  <a:lnTo>
                                    <a:pt x="480" y="201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496" y="213"/>
                                  </a:lnTo>
                                  <a:lnTo>
                                    <a:pt x="502" y="219"/>
                                  </a:lnTo>
                                  <a:lnTo>
                                    <a:pt x="509" y="226"/>
                                  </a:lnTo>
                                  <a:lnTo>
                                    <a:pt x="521" y="240"/>
                                  </a:lnTo>
                                  <a:lnTo>
                                    <a:pt x="531" y="256"/>
                                  </a:lnTo>
                                  <a:lnTo>
                                    <a:pt x="540" y="273"/>
                                  </a:lnTo>
                                  <a:lnTo>
                                    <a:pt x="547" y="291"/>
                                  </a:lnTo>
                                  <a:lnTo>
                                    <a:pt x="553" y="310"/>
                                  </a:lnTo>
                                  <a:lnTo>
                                    <a:pt x="556" y="330"/>
                                  </a:lnTo>
                                  <a:lnTo>
                                    <a:pt x="558" y="351"/>
                                  </a:lnTo>
                                  <a:lnTo>
                                    <a:pt x="559" y="373"/>
                                  </a:lnTo>
                                  <a:lnTo>
                                    <a:pt x="559" y="422"/>
                                  </a:lnTo>
                                  <a:lnTo>
                                    <a:pt x="558" y="448"/>
                                  </a:lnTo>
                                  <a:lnTo>
                                    <a:pt x="556" y="472"/>
                                  </a:lnTo>
                                  <a:lnTo>
                                    <a:pt x="551" y="495"/>
                                  </a:lnTo>
                                  <a:lnTo>
                                    <a:pt x="545" y="516"/>
                                  </a:lnTo>
                                  <a:lnTo>
                                    <a:pt x="541" y="526"/>
                                  </a:lnTo>
                                  <a:lnTo>
                                    <a:pt x="537" y="535"/>
                                  </a:lnTo>
                                  <a:lnTo>
                                    <a:pt x="532" y="544"/>
                                  </a:lnTo>
                                  <a:lnTo>
                                    <a:pt x="527" y="552"/>
                                  </a:lnTo>
                                  <a:lnTo>
                                    <a:pt x="521" y="561"/>
                                  </a:lnTo>
                                  <a:lnTo>
                                    <a:pt x="515" y="568"/>
                                  </a:lnTo>
                                  <a:lnTo>
                                    <a:pt x="508" y="576"/>
                                  </a:lnTo>
                                  <a:lnTo>
                                    <a:pt x="501" y="582"/>
                                  </a:lnTo>
                                  <a:lnTo>
                                    <a:pt x="493" y="589"/>
                                  </a:lnTo>
                                  <a:lnTo>
                                    <a:pt x="485" y="595"/>
                                  </a:lnTo>
                                  <a:lnTo>
                                    <a:pt x="477" y="600"/>
                                  </a:lnTo>
                                  <a:lnTo>
                                    <a:pt x="468" y="606"/>
                                  </a:lnTo>
                                  <a:lnTo>
                                    <a:pt x="457" y="610"/>
                                  </a:lnTo>
                                  <a:lnTo>
                                    <a:pt x="447" y="616"/>
                                  </a:lnTo>
                                  <a:lnTo>
                                    <a:pt x="436" y="620"/>
                                  </a:lnTo>
                                  <a:lnTo>
                                    <a:pt x="425" y="623"/>
                                  </a:lnTo>
                                  <a:lnTo>
                                    <a:pt x="414" y="626"/>
                                  </a:lnTo>
                                  <a:lnTo>
                                    <a:pt x="402" y="629"/>
                                  </a:lnTo>
                                  <a:lnTo>
                                    <a:pt x="389" y="631"/>
                                  </a:lnTo>
                                  <a:lnTo>
                                    <a:pt x="376" y="633"/>
                                  </a:lnTo>
                                  <a:lnTo>
                                    <a:pt x="348" y="636"/>
                                  </a:lnTo>
                                  <a:lnTo>
                                    <a:pt x="318" y="636"/>
                                  </a:lnTo>
                                  <a:lnTo>
                                    <a:pt x="265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0"/>
                              <a:ext cx="18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65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275">
                                  <a:moveTo>
                                    <a:pt x="374" y="12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465" y="781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553" y="1275"/>
                                  </a:lnTo>
                                  <a:lnTo>
                                    <a:pt x="374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0"/>
                              <a:ext cx="49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1275">
                                  <a:moveTo>
                                    <a:pt x="409" y="906"/>
                                  </a:moveTo>
                                  <a:lnTo>
                                    <a:pt x="391" y="874"/>
                                  </a:lnTo>
                                  <a:lnTo>
                                    <a:pt x="371" y="844"/>
                                  </a:lnTo>
                                  <a:lnTo>
                                    <a:pt x="349" y="813"/>
                                  </a:lnTo>
                                  <a:lnTo>
                                    <a:pt x="325" y="784"/>
                                  </a:lnTo>
                                  <a:lnTo>
                                    <a:pt x="276" y="727"/>
                                  </a:lnTo>
                                  <a:lnTo>
                                    <a:pt x="226" y="671"/>
                                  </a:lnTo>
                                  <a:lnTo>
                                    <a:pt x="200" y="644"/>
                                  </a:lnTo>
                                  <a:lnTo>
                                    <a:pt x="174" y="616"/>
                                  </a:lnTo>
                                  <a:lnTo>
                                    <a:pt x="150" y="586"/>
                                  </a:lnTo>
                                  <a:lnTo>
                                    <a:pt x="125" y="557"/>
                                  </a:lnTo>
                                  <a:lnTo>
                                    <a:pt x="103" y="528"/>
                                  </a:lnTo>
                                  <a:lnTo>
                                    <a:pt x="82" y="498"/>
                                  </a:lnTo>
                                  <a:lnTo>
                                    <a:pt x="61" y="467"/>
                                  </a:lnTo>
                                  <a:lnTo>
                                    <a:pt x="43" y="435"/>
                                  </a:lnTo>
                                  <a:lnTo>
                                    <a:pt x="31" y="412"/>
                                  </a:lnTo>
                                  <a:lnTo>
                                    <a:pt x="22" y="388"/>
                                  </a:lnTo>
                                  <a:lnTo>
                                    <a:pt x="14" y="366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1" y="302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6" y="171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54" y="2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59" y="166"/>
                                  </a:lnTo>
                                  <a:lnTo>
                                    <a:pt x="414" y="166"/>
                                  </a:lnTo>
                                  <a:lnTo>
                                    <a:pt x="398" y="166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71" y="169"/>
                                  </a:lnTo>
                                  <a:lnTo>
                                    <a:pt x="359" y="171"/>
                                  </a:lnTo>
                                  <a:lnTo>
                                    <a:pt x="348" y="173"/>
                                  </a:lnTo>
                                  <a:lnTo>
                                    <a:pt x="338" y="176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10" y="188"/>
                                  </a:lnTo>
                                  <a:lnTo>
                                    <a:pt x="302" y="193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88" y="20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77" y="215"/>
                                  </a:lnTo>
                                  <a:lnTo>
                                    <a:pt x="273" y="222"/>
                                  </a:lnTo>
                                  <a:lnTo>
                                    <a:pt x="269" y="229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63" y="243"/>
                                  </a:lnTo>
                                  <a:lnTo>
                                    <a:pt x="262" y="251"/>
                                  </a:lnTo>
                                  <a:lnTo>
                                    <a:pt x="260" y="259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59" y="276"/>
                                  </a:lnTo>
                                  <a:lnTo>
                                    <a:pt x="259" y="285"/>
                                  </a:lnTo>
                                  <a:lnTo>
                                    <a:pt x="260" y="294"/>
                                  </a:lnTo>
                                  <a:lnTo>
                                    <a:pt x="265" y="312"/>
                                  </a:lnTo>
                                  <a:lnTo>
                                    <a:pt x="270" y="331"/>
                                  </a:lnTo>
                                  <a:lnTo>
                                    <a:pt x="278" y="35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7" y="401"/>
                                  </a:lnTo>
                                  <a:lnTo>
                                    <a:pt x="328" y="432"/>
                                  </a:lnTo>
                                  <a:lnTo>
                                    <a:pt x="350" y="461"/>
                                  </a:lnTo>
                                  <a:lnTo>
                                    <a:pt x="373" y="490"/>
                                  </a:lnTo>
                                  <a:lnTo>
                                    <a:pt x="423" y="546"/>
                                  </a:lnTo>
                                  <a:lnTo>
                                    <a:pt x="474" y="602"/>
                                  </a:lnTo>
                                  <a:lnTo>
                                    <a:pt x="500" y="630"/>
                                  </a:lnTo>
                                  <a:lnTo>
                                    <a:pt x="525" y="658"/>
                                  </a:lnTo>
                                  <a:lnTo>
                                    <a:pt x="550" y="686"/>
                                  </a:lnTo>
                                  <a:lnTo>
                                    <a:pt x="574" y="715"/>
                                  </a:lnTo>
                                  <a:lnTo>
                                    <a:pt x="597" y="744"/>
                                  </a:lnTo>
                                  <a:lnTo>
                                    <a:pt x="618" y="775"/>
                                  </a:lnTo>
                                  <a:lnTo>
                                    <a:pt x="628" y="790"/>
                                  </a:lnTo>
                                  <a:lnTo>
                                    <a:pt x="637" y="806"/>
                                  </a:lnTo>
                                  <a:lnTo>
                                    <a:pt x="646" y="821"/>
                                  </a:lnTo>
                                  <a:lnTo>
                                    <a:pt x="655" y="839"/>
                                  </a:lnTo>
                                  <a:lnTo>
                                    <a:pt x="666" y="862"/>
                                  </a:lnTo>
                                  <a:lnTo>
                                    <a:pt x="675" y="885"/>
                                  </a:lnTo>
                                  <a:lnTo>
                                    <a:pt x="683" y="907"/>
                                  </a:lnTo>
                                  <a:lnTo>
                                    <a:pt x="689" y="929"/>
                                  </a:lnTo>
                                  <a:lnTo>
                                    <a:pt x="693" y="951"/>
                                  </a:lnTo>
                                  <a:lnTo>
                                    <a:pt x="695" y="972"/>
                                  </a:lnTo>
                                  <a:lnTo>
                                    <a:pt x="697" y="992"/>
                                  </a:lnTo>
                                  <a:lnTo>
                                    <a:pt x="697" y="1012"/>
                                  </a:lnTo>
                                  <a:lnTo>
                                    <a:pt x="694" y="1032"/>
                                  </a:lnTo>
                                  <a:lnTo>
                                    <a:pt x="691" y="1051"/>
                                  </a:lnTo>
                                  <a:lnTo>
                                    <a:pt x="686" y="1070"/>
                                  </a:lnTo>
                                  <a:lnTo>
                                    <a:pt x="680" y="1088"/>
                                  </a:lnTo>
                                  <a:lnTo>
                                    <a:pt x="672" y="1105"/>
                                  </a:lnTo>
                                  <a:lnTo>
                                    <a:pt x="663" y="1121"/>
                                  </a:lnTo>
                                  <a:lnTo>
                                    <a:pt x="652" y="1136"/>
                                  </a:lnTo>
                                  <a:lnTo>
                                    <a:pt x="641" y="1151"/>
                                  </a:lnTo>
                                  <a:lnTo>
                                    <a:pt x="627" y="1166"/>
                                  </a:lnTo>
                                  <a:lnTo>
                                    <a:pt x="613" y="1179"/>
                                  </a:lnTo>
                                  <a:lnTo>
                                    <a:pt x="596" y="1192"/>
                                  </a:lnTo>
                                  <a:lnTo>
                                    <a:pt x="579" y="1203"/>
                                  </a:lnTo>
                                  <a:lnTo>
                                    <a:pt x="561" y="1214"/>
                                  </a:lnTo>
                                  <a:lnTo>
                                    <a:pt x="541" y="1225"/>
                                  </a:lnTo>
                                  <a:lnTo>
                                    <a:pt x="520" y="1234"/>
                                  </a:lnTo>
                                  <a:lnTo>
                                    <a:pt x="499" y="1242"/>
                                  </a:lnTo>
                                  <a:lnTo>
                                    <a:pt x="475" y="1250"/>
                                  </a:lnTo>
                                  <a:lnTo>
                                    <a:pt x="451" y="1257"/>
                                  </a:lnTo>
                                  <a:lnTo>
                                    <a:pt x="426" y="1262"/>
                                  </a:lnTo>
                                  <a:lnTo>
                                    <a:pt x="399" y="1267"/>
                                  </a:lnTo>
                                  <a:lnTo>
                                    <a:pt x="372" y="1270"/>
                                  </a:lnTo>
                                  <a:lnTo>
                                    <a:pt x="343" y="1273"/>
                                  </a:lnTo>
                                  <a:lnTo>
                                    <a:pt x="314" y="1275"/>
                                  </a:lnTo>
                                  <a:lnTo>
                                    <a:pt x="284" y="1275"/>
                                  </a:lnTo>
                                  <a:lnTo>
                                    <a:pt x="4" y="1275"/>
                                  </a:lnTo>
                                  <a:lnTo>
                                    <a:pt x="4" y="1110"/>
                                  </a:lnTo>
                                  <a:lnTo>
                                    <a:pt x="283" y="1110"/>
                                  </a:lnTo>
                                  <a:lnTo>
                                    <a:pt x="296" y="1110"/>
                                  </a:lnTo>
                                  <a:lnTo>
                                    <a:pt x="310" y="1109"/>
                                  </a:lnTo>
                                  <a:lnTo>
                                    <a:pt x="322" y="1107"/>
                                  </a:lnTo>
                                  <a:lnTo>
                                    <a:pt x="334" y="1105"/>
                                  </a:lnTo>
                                  <a:lnTo>
                                    <a:pt x="345" y="1103"/>
                                  </a:lnTo>
                                  <a:lnTo>
                                    <a:pt x="355" y="1100"/>
                                  </a:lnTo>
                                  <a:lnTo>
                                    <a:pt x="366" y="1097"/>
                                  </a:lnTo>
                                  <a:lnTo>
                                    <a:pt x="374" y="1093"/>
                                  </a:lnTo>
                                  <a:lnTo>
                                    <a:pt x="383" y="1088"/>
                                  </a:lnTo>
                                  <a:lnTo>
                                    <a:pt x="390" y="1084"/>
                                  </a:lnTo>
                                  <a:lnTo>
                                    <a:pt x="398" y="1079"/>
                                  </a:lnTo>
                                  <a:lnTo>
                                    <a:pt x="405" y="1073"/>
                                  </a:lnTo>
                                  <a:lnTo>
                                    <a:pt x="410" y="1067"/>
                                  </a:lnTo>
                                  <a:lnTo>
                                    <a:pt x="416" y="1061"/>
                                  </a:lnTo>
                                  <a:lnTo>
                                    <a:pt x="420" y="1053"/>
                                  </a:lnTo>
                                  <a:lnTo>
                                    <a:pt x="425" y="1046"/>
                                  </a:lnTo>
                                  <a:lnTo>
                                    <a:pt x="428" y="1039"/>
                                  </a:lnTo>
                                  <a:lnTo>
                                    <a:pt x="430" y="1031"/>
                                  </a:lnTo>
                                  <a:lnTo>
                                    <a:pt x="433" y="1024"/>
                                  </a:lnTo>
                                  <a:lnTo>
                                    <a:pt x="434" y="1016"/>
                                  </a:lnTo>
                                  <a:lnTo>
                                    <a:pt x="435" y="1007"/>
                                  </a:lnTo>
                                  <a:lnTo>
                                    <a:pt x="436" y="999"/>
                                  </a:lnTo>
                                  <a:lnTo>
                                    <a:pt x="436" y="990"/>
                                  </a:lnTo>
                                  <a:lnTo>
                                    <a:pt x="435" y="981"/>
                                  </a:lnTo>
                                  <a:lnTo>
                                    <a:pt x="432" y="963"/>
                                  </a:lnTo>
                                  <a:lnTo>
                                    <a:pt x="427" y="944"/>
                                  </a:lnTo>
                                  <a:lnTo>
                                    <a:pt x="419" y="925"/>
                                  </a:lnTo>
                                  <a:lnTo>
                                    <a:pt x="409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0"/>
                              <a:ext cx="57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75">
                                  <a:moveTo>
                                    <a:pt x="3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265" y="1275"/>
                                  </a:lnTo>
                                  <a:lnTo>
                                    <a:pt x="265" y="881"/>
                                  </a:lnTo>
                                  <a:lnTo>
                                    <a:pt x="383" y="881"/>
                                  </a:lnTo>
                                  <a:lnTo>
                                    <a:pt x="407" y="880"/>
                                  </a:lnTo>
                                  <a:lnTo>
                                    <a:pt x="432" y="879"/>
                                  </a:lnTo>
                                  <a:lnTo>
                                    <a:pt x="455" y="877"/>
                                  </a:lnTo>
                                  <a:lnTo>
                                    <a:pt x="479" y="875"/>
                                  </a:lnTo>
                                  <a:lnTo>
                                    <a:pt x="501" y="872"/>
                                  </a:lnTo>
                                  <a:lnTo>
                                    <a:pt x="523" y="868"/>
                                  </a:lnTo>
                                  <a:lnTo>
                                    <a:pt x="544" y="863"/>
                                  </a:lnTo>
                                  <a:lnTo>
                                    <a:pt x="564" y="857"/>
                                  </a:lnTo>
                                  <a:lnTo>
                                    <a:pt x="584" y="851"/>
                                  </a:lnTo>
                                  <a:lnTo>
                                    <a:pt x="603" y="844"/>
                                  </a:lnTo>
                                  <a:lnTo>
                                    <a:pt x="622" y="837"/>
                                  </a:lnTo>
                                  <a:lnTo>
                                    <a:pt x="640" y="827"/>
                                  </a:lnTo>
                                  <a:lnTo>
                                    <a:pt x="657" y="818"/>
                                  </a:lnTo>
                                  <a:lnTo>
                                    <a:pt x="673" y="808"/>
                                  </a:lnTo>
                                  <a:lnTo>
                                    <a:pt x="689" y="798"/>
                                  </a:lnTo>
                                  <a:lnTo>
                                    <a:pt x="704" y="787"/>
                                  </a:lnTo>
                                  <a:lnTo>
                                    <a:pt x="718" y="775"/>
                                  </a:lnTo>
                                  <a:lnTo>
                                    <a:pt x="731" y="762"/>
                                  </a:lnTo>
                                  <a:lnTo>
                                    <a:pt x="744" y="749"/>
                                  </a:lnTo>
                                  <a:lnTo>
                                    <a:pt x="755" y="734"/>
                                  </a:lnTo>
                                  <a:lnTo>
                                    <a:pt x="766" y="720"/>
                                  </a:lnTo>
                                  <a:lnTo>
                                    <a:pt x="775" y="704"/>
                                  </a:lnTo>
                                  <a:lnTo>
                                    <a:pt x="784" y="688"/>
                                  </a:lnTo>
                                  <a:lnTo>
                                    <a:pt x="793" y="671"/>
                                  </a:lnTo>
                                  <a:lnTo>
                                    <a:pt x="800" y="653"/>
                                  </a:lnTo>
                                  <a:lnTo>
                                    <a:pt x="807" y="635"/>
                                  </a:lnTo>
                                  <a:lnTo>
                                    <a:pt x="812" y="616"/>
                                  </a:lnTo>
                                  <a:lnTo>
                                    <a:pt x="817" y="595"/>
                                  </a:lnTo>
                                  <a:lnTo>
                                    <a:pt x="820" y="575"/>
                                  </a:lnTo>
                                  <a:lnTo>
                                    <a:pt x="822" y="553"/>
                                  </a:lnTo>
                                  <a:lnTo>
                                    <a:pt x="823" y="532"/>
                                  </a:lnTo>
                                  <a:lnTo>
                                    <a:pt x="824" y="509"/>
                                  </a:lnTo>
                                  <a:lnTo>
                                    <a:pt x="824" y="371"/>
                                  </a:lnTo>
                                  <a:lnTo>
                                    <a:pt x="823" y="349"/>
                                  </a:lnTo>
                                  <a:lnTo>
                                    <a:pt x="822" y="327"/>
                                  </a:lnTo>
                                  <a:lnTo>
                                    <a:pt x="820" y="306"/>
                                  </a:lnTo>
                                  <a:lnTo>
                                    <a:pt x="817" y="285"/>
                                  </a:lnTo>
                                  <a:lnTo>
                                    <a:pt x="812" y="265"/>
                                  </a:lnTo>
                                  <a:lnTo>
                                    <a:pt x="807" y="246"/>
                                  </a:lnTo>
                                  <a:lnTo>
                                    <a:pt x="800" y="228"/>
                                  </a:lnTo>
                                  <a:lnTo>
                                    <a:pt x="793" y="210"/>
                                  </a:lnTo>
                                  <a:lnTo>
                                    <a:pt x="784" y="193"/>
                                  </a:lnTo>
                                  <a:lnTo>
                                    <a:pt x="775" y="177"/>
                                  </a:lnTo>
                                  <a:lnTo>
                                    <a:pt x="766" y="161"/>
                                  </a:lnTo>
                                  <a:lnTo>
                                    <a:pt x="755" y="146"/>
                                  </a:lnTo>
                                  <a:lnTo>
                                    <a:pt x="744" y="132"/>
                                  </a:lnTo>
                                  <a:lnTo>
                                    <a:pt x="731" y="118"/>
                                  </a:lnTo>
                                  <a:lnTo>
                                    <a:pt x="718" y="106"/>
                                  </a:lnTo>
                                  <a:lnTo>
                                    <a:pt x="704" y="94"/>
                                  </a:lnTo>
                                  <a:lnTo>
                                    <a:pt x="689" y="82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57" y="62"/>
                                  </a:lnTo>
                                  <a:lnTo>
                                    <a:pt x="640" y="53"/>
                                  </a:lnTo>
                                  <a:lnTo>
                                    <a:pt x="622" y="45"/>
                                  </a:lnTo>
                                  <a:lnTo>
                                    <a:pt x="603" y="37"/>
                                  </a:lnTo>
                                  <a:lnTo>
                                    <a:pt x="584" y="30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44" y="18"/>
                                  </a:lnTo>
                                  <a:lnTo>
                                    <a:pt x="523" y="13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479" y="6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07" y="1"/>
                                  </a:lnTo>
                                  <a:lnTo>
                                    <a:pt x="383" y="0"/>
                                  </a:lnTo>
                                  <a:close/>
                                  <a:moveTo>
                                    <a:pt x="265" y="714"/>
                                  </a:moveTo>
                                  <a:lnTo>
                                    <a:pt x="265" y="166"/>
                                  </a:lnTo>
                                  <a:lnTo>
                                    <a:pt x="353" y="166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78" y="167"/>
                                  </a:lnTo>
                                  <a:lnTo>
                                    <a:pt x="391" y="169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25" y="176"/>
                                  </a:lnTo>
                                  <a:lnTo>
                                    <a:pt x="435" y="179"/>
                                  </a:lnTo>
                                  <a:lnTo>
                                    <a:pt x="445" y="182"/>
                                  </a:lnTo>
                                  <a:lnTo>
                                    <a:pt x="454" y="186"/>
                                  </a:lnTo>
                                  <a:lnTo>
                                    <a:pt x="464" y="191"/>
                                  </a:lnTo>
                                  <a:lnTo>
                                    <a:pt x="472" y="196"/>
                                  </a:lnTo>
                                  <a:lnTo>
                                    <a:pt x="481" y="201"/>
                                  </a:lnTo>
                                  <a:lnTo>
                                    <a:pt x="489" y="207"/>
                                  </a:lnTo>
                                  <a:lnTo>
                                    <a:pt x="496" y="213"/>
                                  </a:lnTo>
                                  <a:lnTo>
                                    <a:pt x="503" y="219"/>
                                  </a:lnTo>
                                  <a:lnTo>
                                    <a:pt x="509" y="226"/>
                                  </a:lnTo>
                                  <a:lnTo>
                                    <a:pt x="521" y="240"/>
                                  </a:lnTo>
                                  <a:lnTo>
                                    <a:pt x="531" y="256"/>
                                  </a:lnTo>
                                  <a:lnTo>
                                    <a:pt x="540" y="273"/>
                                  </a:lnTo>
                                  <a:lnTo>
                                    <a:pt x="547" y="291"/>
                                  </a:lnTo>
                                  <a:lnTo>
                                    <a:pt x="553" y="310"/>
                                  </a:lnTo>
                                  <a:lnTo>
                                    <a:pt x="557" y="330"/>
                                  </a:lnTo>
                                  <a:lnTo>
                                    <a:pt x="559" y="351"/>
                                  </a:lnTo>
                                  <a:lnTo>
                                    <a:pt x="559" y="373"/>
                                  </a:lnTo>
                                  <a:lnTo>
                                    <a:pt x="559" y="507"/>
                                  </a:lnTo>
                                  <a:lnTo>
                                    <a:pt x="559" y="529"/>
                                  </a:lnTo>
                                  <a:lnTo>
                                    <a:pt x="557" y="550"/>
                                  </a:lnTo>
                                  <a:lnTo>
                                    <a:pt x="553" y="570"/>
                                  </a:lnTo>
                                  <a:lnTo>
                                    <a:pt x="547" y="589"/>
                                  </a:lnTo>
                                  <a:lnTo>
                                    <a:pt x="540" y="607"/>
                                  </a:lnTo>
                                  <a:lnTo>
                                    <a:pt x="531" y="625"/>
                                  </a:lnTo>
                                  <a:lnTo>
                                    <a:pt x="521" y="641"/>
                                  </a:lnTo>
                                  <a:lnTo>
                                    <a:pt x="509" y="655"/>
                                  </a:lnTo>
                                  <a:lnTo>
                                    <a:pt x="503" y="662"/>
                                  </a:lnTo>
                                  <a:lnTo>
                                    <a:pt x="496" y="668"/>
                                  </a:lnTo>
                                  <a:lnTo>
                                    <a:pt x="489" y="674"/>
                                  </a:lnTo>
                                  <a:lnTo>
                                    <a:pt x="481" y="680"/>
                                  </a:lnTo>
                                  <a:lnTo>
                                    <a:pt x="472" y="685"/>
                                  </a:lnTo>
                                  <a:lnTo>
                                    <a:pt x="464" y="690"/>
                                  </a:lnTo>
                                  <a:lnTo>
                                    <a:pt x="454" y="695"/>
                                  </a:lnTo>
                                  <a:lnTo>
                                    <a:pt x="445" y="699"/>
                                  </a:lnTo>
                                  <a:lnTo>
                                    <a:pt x="435" y="702"/>
                                  </a:lnTo>
                                  <a:lnTo>
                                    <a:pt x="425" y="705"/>
                                  </a:lnTo>
                                  <a:lnTo>
                                    <a:pt x="414" y="708"/>
                                  </a:lnTo>
                                  <a:lnTo>
                                    <a:pt x="403" y="710"/>
                                  </a:lnTo>
                                  <a:lnTo>
                                    <a:pt x="391" y="712"/>
                                  </a:lnTo>
                                  <a:lnTo>
                                    <a:pt x="378" y="713"/>
                                  </a:lnTo>
                                  <a:lnTo>
                                    <a:pt x="366" y="714"/>
                                  </a:lnTo>
                                  <a:lnTo>
                                    <a:pt x="353" y="714"/>
                                  </a:lnTo>
                                  <a:lnTo>
                                    <a:pt x="265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0"/>
                              <a:ext cx="62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1280">
                                  <a:moveTo>
                                    <a:pt x="889" y="0"/>
                                  </a:moveTo>
                                  <a:lnTo>
                                    <a:pt x="889" y="909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7" y="953"/>
                                  </a:lnTo>
                                  <a:lnTo>
                                    <a:pt x="884" y="974"/>
                                  </a:lnTo>
                                  <a:lnTo>
                                    <a:pt x="881" y="995"/>
                                  </a:lnTo>
                                  <a:lnTo>
                                    <a:pt x="876" y="1015"/>
                                  </a:lnTo>
                                  <a:lnTo>
                                    <a:pt x="871" y="1034"/>
                                  </a:lnTo>
                                  <a:lnTo>
                                    <a:pt x="864" y="1052"/>
                                  </a:lnTo>
                                  <a:lnTo>
                                    <a:pt x="856" y="1071"/>
                                  </a:lnTo>
                                  <a:lnTo>
                                    <a:pt x="847" y="1088"/>
                                  </a:lnTo>
                                  <a:lnTo>
                                    <a:pt x="838" y="1104"/>
                                  </a:lnTo>
                                  <a:lnTo>
                                    <a:pt x="828" y="1119"/>
                                  </a:lnTo>
                                  <a:lnTo>
                                    <a:pt x="817" y="1134"/>
                                  </a:lnTo>
                                  <a:lnTo>
                                    <a:pt x="805" y="1148"/>
                                  </a:lnTo>
                                  <a:lnTo>
                                    <a:pt x="792" y="1162"/>
                                  </a:lnTo>
                                  <a:lnTo>
                                    <a:pt x="779" y="1174"/>
                                  </a:lnTo>
                                  <a:lnTo>
                                    <a:pt x="764" y="1186"/>
                                  </a:lnTo>
                                  <a:lnTo>
                                    <a:pt x="749" y="1198"/>
                                  </a:lnTo>
                                  <a:lnTo>
                                    <a:pt x="733" y="1208"/>
                                  </a:lnTo>
                                  <a:lnTo>
                                    <a:pt x="716" y="1218"/>
                                  </a:lnTo>
                                  <a:lnTo>
                                    <a:pt x="700" y="1227"/>
                                  </a:lnTo>
                                  <a:lnTo>
                                    <a:pt x="682" y="1235"/>
                                  </a:lnTo>
                                  <a:lnTo>
                                    <a:pt x="663" y="1243"/>
                                  </a:lnTo>
                                  <a:lnTo>
                                    <a:pt x="644" y="1250"/>
                                  </a:lnTo>
                                  <a:lnTo>
                                    <a:pt x="623" y="1256"/>
                                  </a:lnTo>
                                  <a:lnTo>
                                    <a:pt x="603" y="1261"/>
                                  </a:lnTo>
                                  <a:lnTo>
                                    <a:pt x="582" y="1266"/>
                                  </a:lnTo>
                                  <a:lnTo>
                                    <a:pt x="560" y="1270"/>
                                  </a:lnTo>
                                  <a:lnTo>
                                    <a:pt x="537" y="1274"/>
                                  </a:lnTo>
                                  <a:lnTo>
                                    <a:pt x="515" y="1276"/>
                                  </a:lnTo>
                                  <a:lnTo>
                                    <a:pt x="492" y="1278"/>
                                  </a:lnTo>
                                  <a:lnTo>
                                    <a:pt x="468" y="1280"/>
                                  </a:lnTo>
                                  <a:lnTo>
                                    <a:pt x="445" y="1280"/>
                                  </a:lnTo>
                                  <a:lnTo>
                                    <a:pt x="420" y="1280"/>
                                  </a:lnTo>
                                  <a:lnTo>
                                    <a:pt x="396" y="1278"/>
                                  </a:lnTo>
                                  <a:lnTo>
                                    <a:pt x="373" y="1276"/>
                                  </a:lnTo>
                                  <a:lnTo>
                                    <a:pt x="351" y="1274"/>
                                  </a:lnTo>
                                  <a:lnTo>
                                    <a:pt x="328" y="1270"/>
                                  </a:lnTo>
                                  <a:lnTo>
                                    <a:pt x="307" y="1266"/>
                                  </a:lnTo>
                                  <a:lnTo>
                                    <a:pt x="286" y="1262"/>
                                  </a:lnTo>
                                  <a:lnTo>
                                    <a:pt x="265" y="1256"/>
                                  </a:lnTo>
                                  <a:lnTo>
                                    <a:pt x="246" y="1250"/>
                                  </a:lnTo>
                                  <a:lnTo>
                                    <a:pt x="225" y="1243"/>
                                  </a:lnTo>
                                  <a:lnTo>
                                    <a:pt x="208" y="1235"/>
                                  </a:lnTo>
                                  <a:lnTo>
                                    <a:pt x="190" y="1227"/>
                                  </a:lnTo>
                                  <a:lnTo>
                                    <a:pt x="172" y="1218"/>
                                  </a:lnTo>
                                  <a:lnTo>
                                    <a:pt x="155" y="1208"/>
                                  </a:lnTo>
                                  <a:lnTo>
                                    <a:pt x="139" y="1198"/>
                                  </a:lnTo>
                                  <a:lnTo>
                                    <a:pt x="124" y="1186"/>
                                  </a:lnTo>
                                  <a:lnTo>
                                    <a:pt x="110" y="1174"/>
                                  </a:lnTo>
                                  <a:lnTo>
                                    <a:pt x="96" y="1162"/>
                                  </a:lnTo>
                                  <a:lnTo>
                                    <a:pt x="83" y="1148"/>
                                  </a:lnTo>
                                  <a:lnTo>
                                    <a:pt x="71" y="1134"/>
                                  </a:lnTo>
                                  <a:lnTo>
                                    <a:pt x="60" y="1119"/>
                                  </a:lnTo>
                                  <a:lnTo>
                                    <a:pt x="50" y="1104"/>
                                  </a:lnTo>
                                  <a:lnTo>
                                    <a:pt x="41" y="1088"/>
                                  </a:lnTo>
                                  <a:lnTo>
                                    <a:pt x="32" y="1071"/>
                                  </a:lnTo>
                                  <a:lnTo>
                                    <a:pt x="24" y="1052"/>
                                  </a:lnTo>
                                  <a:lnTo>
                                    <a:pt x="19" y="1034"/>
                                  </a:lnTo>
                                  <a:lnTo>
                                    <a:pt x="12" y="1015"/>
                                  </a:lnTo>
                                  <a:lnTo>
                                    <a:pt x="7" y="995"/>
                                  </a:lnTo>
                                  <a:lnTo>
                                    <a:pt x="4" y="974"/>
                                  </a:lnTo>
                                  <a:lnTo>
                                    <a:pt x="2" y="953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907"/>
                                  </a:lnTo>
                                  <a:lnTo>
                                    <a:pt x="265" y="927"/>
                                  </a:lnTo>
                                  <a:lnTo>
                                    <a:pt x="267" y="947"/>
                                  </a:lnTo>
                                  <a:lnTo>
                                    <a:pt x="269" y="966"/>
                                  </a:lnTo>
                                  <a:lnTo>
                                    <a:pt x="275" y="985"/>
                                  </a:lnTo>
                                  <a:lnTo>
                                    <a:pt x="280" y="1002"/>
                                  </a:lnTo>
                                  <a:lnTo>
                                    <a:pt x="288" y="1019"/>
                                  </a:lnTo>
                                  <a:lnTo>
                                    <a:pt x="297" y="1034"/>
                                  </a:lnTo>
                                  <a:lnTo>
                                    <a:pt x="307" y="1049"/>
                                  </a:lnTo>
                                  <a:lnTo>
                                    <a:pt x="319" y="1063"/>
                                  </a:lnTo>
                                  <a:lnTo>
                                    <a:pt x="333" y="1074"/>
                                  </a:lnTo>
                                  <a:lnTo>
                                    <a:pt x="339" y="1080"/>
                                  </a:lnTo>
                                  <a:lnTo>
                                    <a:pt x="347" y="1084"/>
                                  </a:lnTo>
                                  <a:lnTo>
                                    <a:pt x="355" y="1089"/>
                                  </a:lnTo>
                                  <a:lnTo>
                                    <a:pt x="363" y="1093"/>
                                  </a:lnTo>
                                  <a:lnTo>
                                    <a:pt x="372" y="1097"/>
                                  </a:lnTo>
                                  <a:lnTo>
                                    <a:pt x="381" y="1100"/>
                                  </a:lnTo>
                                  <a:lnTo>
                                    <a:pt x="391" y="1103"/>
                                  </a:lnTo>
                                  <a:lnTo>
                                    <a:pt x="401" y="1105"/>
                                  </a:lnTo>
                                  <a:lnTo>
                                    <a:pt x="411" y="1107"/>
                                  </a:lnTo>
                                  <a:lnTo>
                                    <a:pt x="421" y="1108"/>
                                  </a:lnTo>
                                  <a:lnTo>
                                    <a:pt x="432" y="1109"/>
                                  </a:lnTo>
                                  <a:lnTo>
                                    <a:pt x="445" y="1109"/>
                                  </a:lnTo>
                                  <a:lnTo>
                                    <a:pt x="456" y="1109"/>
                                  </a:lnTo>
                                  <a:lnTo>
                                    <a:pt x="467" y="1108"/>
                                  </a:lnTo>
                                  <a:lnTo>
                                    <a:pt x="477" y="1107"/>
                                  </a:lnTo>
                                  <a:lnTo>
                                    <a:pt x="487" y="1105"/>
                                  </a:lnTo>
                                  <a:lnTo>
                                    <a:pt x="497" y="1103"/>
                                  </a:lnTo>
                                  <a:lnTo>
                                    <a:pt x="507" y="1100"/>
                                  </a:lnTo>
                                  <a:lnTo>
                                    <a:pt x="516" y="1097"/>
                                  </a:lnTo>
                                  <a:lnTo>
                                    <a:pt x="525" y="1093"/>
                                  </a:lnTo>
                                  <a:lnTo>
                                    <a:pt x="533" y="1089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49" y="1080"/>
                                  </a:lnTo>
                                  <a:lnTo>
                                    <a:pt x="556" y="1074"/>
                                  </a:lnTo>
                                  <a:lnTo>
                                    <a:pt x="569" y="1063"/>
                                  </a:lnTo>
                                  <a:lnTo>
                                    <a:pt x="581" y="1049"/>
                                  </a:lnTo>
                                  <a:lnTo>
                                    <a:pt x="591" y="1034"/>
                                  </a:lnTo>
                                  <a:lnTo>
                                    <a:pt x="600" y="1019"/>
                                  </a:lnTo>
                                  <a:lnTo>
                                    <a:pt x="608" y="1002"/>
                                  </a:lnTo>
                                  <a:lnTo>
                                    <a:pt x="615" y="985"/>
                                  </a:lnTo>
                                  <a:lnTo>
                                    <a:pt x="619" y="966"/>
                                  </a:lnTo>
                                  <a:lnTo>
                                    <a:pt x="622" y="947"/>
                                  </a:lnTo>
                                  <a:lnTo>
                                    <a:pt x="625" y="927"/>
                                  </a:lnTo>
                                  <a:lnTo>
                                    <a:pt x="625" y="907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8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0"/>
                              <a:ext cx="62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279">
                                  <a:moveTo>
                                    <a:pt x="443" y="169"/>
                                  </a:moveTo>
                                  <a:lnTo>
                                    <a:pt x="432" y="171"/>
                                  </a:lnTo>
                                  <a:lnTo>
                                    <a:pt x="421" y="171"/>
                                  </a:lnTo>
                                  <a:lnTo>
                                    <a:pt x="409" y="173"/>
                                  </a:lnTo>
                                  <a:lnTo>
                                    <a:pt x="399" y="175"/>
                                  </a:lnTo>
                                  <a:lnTo>
                                    <a:pt x="389" y="177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71" y="183"/>
                                  </a:lnTo>
                                  <a:lnTo>
                                    <a:pt x="362" y="187"/>
                                  </a:lnTo>
                                  <a:lnTo>
                                    <a:pt x="355" y="191"/>
                                  </a:lnTo>
                                  <a:lnTo>
                                    <a:pt x="347" y="195"/>
                                  </a:lnTo>
                                  <a:lnTo>
                                    <a:pt x="339" y="200"/>
                                  </a:lnTo>
                                  <a:lnTo>
                                    <a:pt x="331" y="206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06" y="231"/>
                                  </a:lnTo>
                                  <a:lnTo>
                                    <a:pt x="296" y="245"/>
                                  </a:lnTo>
                                  <a:lnTo>
                                    <a:pt x="287" y="261"/>
                                  </a:lnTo>
                                  <a:lnTo>
                                    <a:pt x="280" y="278"/>
                                  </a:lnTo>
                                  <a:lnTo>
                                    <a:pt x="274" y="296"/>
                                  </a:lnTo>
                                  <a:lnTo>
                                    <a:pt x="268" y="314"/>
                                  </a:lnTo>
                                  <a:lnTo>
                                    <a:pt x="265" y="334"/>
                                  </a:lnTo>
                                  <a:lnTo>
                                    <a:pt x="264" y="354"/>
                                  </a:lnTo>
                                  <a:lnTo>
                                    <a:pt x="263" y="374"/>
                                  </a:lnTo>
                                  <a:lnTo>
                                    <a:pt x="263" y="906"/>
                                  </a:lnTo>
                                  <a:lnTo>
                                    <a:pt x="264" y="926"/>
                                  </a:lnTo>
                                  <a:lnTo>
                                    <a:pt x="265" y="946"/>
                                  </a:lnTo>
                                  <a:lnTo>
                                    <a:pt x="268" y="965"/>
                                  </a:lnTo>
                                  <a:lnTo>
                                    <a:pt x="274" y="984"/>
                                  </a:lnTo>
                                  <a:lnTo>
                                    <a:pt x="280" y="1001"/>
                                  </a:lnTo>
                                  <a:lnTo>
                                    <a:pt x="287" y="1018"/>
                                  </a:lnTo>
                                  <a:lnTo>
                                    <a:pt x="296" y="1033"/>
                                  </a:lnTo>
                                  <a:lnTo>
                                    <a:pt x="306" y="1048"/>
                                  </a:lnTo>
                                  <a:lnTo>
                                    <a:pt x="318" y="1062"/>
                                  </a:lnTo>
                                  <a:lnTo>
                                    <a:pt x="331" y="1073"/>
                                  </a:lnTo>
                                  <a:lnTo>
                                    <a:pt x="339" y="1079"/>
                                  </a:lnTo>
                                  <a:lnTo>
                                    <a:pt x="347" y="1084"/>
                                  </a:lnTo>
                                  <a:lnTo>
                                    <a:pt x="355" y="1088"/>
                                  </a:lnTo>
                                  <a:lnTo>
                                    <a:pt x="362" y="1092"/>
                                  </a:lnTo>
                                  <a:lnTo>
                                    <a:pt x="371" y="1096"/>
                                  </a:lnTo>
                                  <a:lnTo>
                                    <a:pt x="380" y="1099"/>
                                  </a:lnTo>
                                  <a:lnTo>
                                    <a:pt x="389" y="1102"/>
                                  </a:lnTo>
                                  <a:lnTo>
                                    <a:pt x="399" y="1104"/>
                                  </a:lnTo>
                                  <a:lnTo>
                                    <a:pt x="409" y="1106"/>
                                  </a:lnTo>
                                  <a:lnTo>
                                    <a:pt x="421" y="1107"/>
                                  </a:lnTo>
                                  <a:lnTo>
                                    <a:pt x="432" y="1108"/>
                                  </a:lnTo>
                                  <a:lnTo>
                                    <a:pt x="443" y="1108"/>
                                  </a:lnTo>
                                  <a:lnTo>
                                    <a:pt x="454" y="1108"/>
                                  </a:lnTo>
                                  <a:lnTo>
                                    <a:pt x="465" y="1107"/>
                                  </a:lnTo>
                                  <a:lnTo>
                                    <a:pt x="475" y="1106"/>
                                  </a:lnTo>
                                  <a:lnTo>
                                    <a:pt x="486" y="1104"/>
                                  </a:lnTo>
                                  <a:lnTo>
                                    <a:pt x="495" y="1102"/>
                                  </a:lnTo>
                                  <a:lnTo>
                                    <a:pt x="506" y="1099"/>
                                  </a:lnTo>
                                  <a:lnTo>
                                    <a:pt x="514" y="1096"/>
                                  </a:lnTo>
                                  <a:lnTo>
                                    <a:pt x="523" y="1092"/>
                                  </a:lnTo>
                                  <a:lnTo>
                                    <a:pt x="531" y="1088"/>
                                  </a:lnTo>
                                  <a:lnTo>
                                    <a:pt x="539" y="1084"/>
                                  </a:lnTo>
                                  <a:lnTo>
                                    <a:pt x="547" y="1079"/>
                                  </a:lnTo>
                                  <a:lnTo>
                                    <a:pt x="555" y="1073"/>
                                  </a:lnTo>
                                  <a:lnTo>
                                    <a:pt x="567" y="1062"/>
                                  </a:lnTo>
                                  <a:lnTo>
                                    <a:pt x="579" y="1048"/>
                                  </a:lnTo>
                                  <a:lnTo>
                                    <a:pt x="589" y="1033"/>
                                  </a:lnTo>
                                  <a:lnTo>
                                    <a:pt x="598" y="1018"/>
                                  </a:lnTo>
                                  <a:lnTo>
                                    <a:pt x="606" y="1001"/>
                                  </a:lnTo>
                                  <a:lnTo>
                                    <a:pt x="612" y="984"/>
                                  </a:lnTo>
                                  <a:lnTo>
                                    <a:pt x="617" y="965"/>
                                  </a:lnTo>
                                  <a:lnTo>
                                    <a:pt x="621" y="946"/>
                                  </a:lnTo>
                                  <a:lnTo>
                                    <a:pt x="622" y="926"/>
                                  </a:lnTo>
                                  <a:lnTo>
                                    <a:pt x="623" y="906"/>
                                  </a:lnTo>
                                  <a:lnTo>
                                    <a:pt x="623" y="374"/>
                                  </a:lnTo>
                                  <a:lnTo>
                                    <a:pt x="622" y="354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17" y="314"/>
                                  </a:lnTo>
                                  <a:lnTo>
                                    <a:pt x="612" y="296"/>
                                  </a:lnTo>
                                  <a:lnTo>
                                    <a:pt x="606" y="278"/>
                                  </a:lnTo>
                                  <a:lnTo>
                                    <a:pt x="598" y="261"/>
                                  </a:lnTo>
                                  <a:lnTo>
                                    <a:pt x="589" y="245"/>
                                  </a:lnTo>
                                  <a:lnTo>
                                    <a:pt x="579" y="231"/>
                                  </a:lnTo>
                                  <a:lnTo>
                                    <a:pt x="567" y="218"/>
                                  </a:lnTo>
                                  <a:lnTo>
                                    <a:pt x="555" y="206"/>
                                  </a:lnTo>
                                  <a:lnTo>
                                    <a:pt x="547" y="200"/>
                                  </a:lnTo>
                                  <a:lnTo>
                                    <a:pt x="539" y="195"/>
                                  </a:lnTo>
                                  <a:lnTo>
                                    <a:pt x="531" y="191"/>
                                  </a:lnTo>
                                  <a:lnTo>
                                    <a:pt x="523" y="187"/>
                                  </a:lnTo>
                                  <a:lnTo>
                                    <a:pt x="514" y="183"/>
                                  </a:lnTo>
                                  <a:lnTo>
                                    <a:pt x="506" y="180"/>
                                  </a:lnTo>
                                  <a:lnTo>
                                    <a:pt x="495" y="177"/>
                                  </a:lnTo>
                                  <a:lnTo>
                                    <a:pt x="486" y="175"/>
                                  </a:lnTo>
                                  <a:lnTo>
                                    <a:pt x="475" y="173"/>
                                  </a:lnTo>
                                  <a:lnTo>
                                    <a:pt x="465" y="171"/>
                                  </a:lnTo>
                                  <a:lnTo>
                                    <a:pt x="454" y="171"/>
                                  </a:lnTo>
                                  <a:lnTo>
                                    <a:pt x="443" y="169"/>
                                  </a:lnTo>
                                  <a:close/>
                                  <a:moveTo>
                                    <a:pt x="443" y="0"/>
                                  </a:moveTo>
                                  <a:lnTo>
                                    <a:pt x="466" y="1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513" y="3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558" y="9"/>
                                  </a:lnTo>
                                  <a:lnTo>
                                    <a:pt x="580" y="13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2" y="24"/>
                                  </a:lnTo>
                                  <a:lnTo>
                                    <a:pt x="641" y="30"/>
                                  </a:lnTo>
                                  <a:lnTo>
                                    <a:pt x="660" y="37"/>
                                  </a:lnTo>
                                  <a:lnTo>
                                    <a:pt x="679" y="44"/>
                                  </a:lnTo>
                                  <a:lnTo>
                                    <a:pt x="697" y="53"/>
                                  </a:lnTo>
                                  <a:lnTo>
                                    <a:pt x="715" y="62"/>
                                  </a:lnTo>
                                  <a:lnTo>
                                    <a:pt x="730" y="72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62" y="94"/>
                                  </a:lnTo>
                                  <a:lnTo>
                                    <a:pt x="776" y="106"/>
                                  </a:lnTo>
                                  <a:lnTo>
                                    <a:pt x="790" y="118"/>
                                  </a:lnTo>
                                  <a:lnTo>
                                    <a:pt x="802" y="132"/>
                                  </a:lnTo>
                                  <a:lnTo>
                                    <a:pt x="814" y="146"/>
                                  </a:lnTo>
                                  <a:lnTo>
                                    <a:pt x="825" y="161"/>
                                  </a:lnTo>
                                  <a:lnTo>
                                    <a:pt x="835" y="177"/>
                                  </a:lnTo>
                                  <a:lnTo>
                                    <a:pt x="844" y="194"/>
                                  </a:lnTo>
                                  <a:lnTo>
                                    <a:pt x="853" y="211"/>
                                  </a:lnTo>
                                  <a:lnTo>
                                    <a:pt x="861" y="228"/>
                                  </a:lnTo>
                                  <a:lnTo>
                                    <a:pt x="867" y="247"/>
                                  </a:lnTo>
                                  <a:lnTo>
                                    <a:pt x="872" y="266"/>
                                  </a:lnTo>
                                  <a:lnTo>
                                    <a:pt x="878" y="286"/>
                                  </a:lnTo>
                                  <a:lnTo>
                                    <a:pt x="881" y="306"/>
                                  </a:lnTo>
                                  <a:lnTo>
                                    <a:pt x="883" y="328"/>
                                  </a:lnTo>
                                  <a:lnTo>
                                    <a:pt x="886" y="350"/>
                                  </a:lnTo>
                                  <a:lnTo>
                                    <a:pt x="886" y="372"/>
                                  </a:lnTo>
                                  <a:lnTo>
                                    <a:pt x="886" y="907"/>
                                  </a:lnTo>
                                  <a:lnTo>
                                    <a:pt x="886" y="930"/>
                                  </a:lnTo>
                                  <a:lnTo>
                                    <a:pt x="883" y="952"/>
                                  </a:lnTo>
                                  <a:lnTo>
                                    <a:pt x="881" y="973"/>
                                  </a:lnTo>
                                  <a:lnTo>
                                    <a:pt x="878" y="994"/>
                                  </a:lnTo>
                                  <a:lnTo>
                                    <a:pt x="872" y="1014"/>
                                  </a:lnTo>
                                  <a:lnTo>
                                    <a:pt x="867" y="1033"/>
                                  </a:lnTo>
                                  <a:lnTo>
                                    <a:pt x="861" y="1051"/>
                                  </a:lnTo>
                                  <a:lnTo>
                                    <a:pt x="853" y="1070"/>
                                  </a:lnTo>
                                  <a:lnTo>
                                    <a:pt x="844" y="1087"/>
                                  </a:lnTo>
                                  <a:lnTo>
                                    <a:pt x="835" y="1103"/>
                                  </a:lnTo>
                                  <a:lnTo>
                                    <a:pt x="825" y="1119"/>
                                  </a:lnTo>
                                  <a:lnTo>
                                    <a:pt x="814" y="1134"/>
                                  </a:lnTo>
                                  <a:lnTo>
                                    <a:pt x="802" y="1148"/>
                                  </a:lnTo>
                                  <a:lnTo>
                                    <a:pt x="790" y="1161"/>
                                  </a:lnTo>
                                  <a:lnTo>
                                    <a:pt x="776" y="1174"/>
                                  </a:lnTo>
                                  <a:lnTo>
                                    <a:pt x="762" y="1186"/>
                                  </a:lnTo>
                                  <a:lnTo>
                                    <a:pt x="746" y="1197"/>
                                  </a:lnTo>
                                  <a:lnTo>
                                    <a:pt x="730" y="1208"/>
                                  </a:lnTo>
                                  <a:lnTo>
                                    <a:pt x="715" y="1218"/>
                                  </a:lnTo>
                                  <a:lnTo>
                                    <a:pt x="697" y="1227"/>
                                  </a:lnTo>
                                  <a:lnTo>
                                    <a:pt x="679" y="1235"/>
                                  </a:lnTo>
                                  <a:lnTo>
                                    <a:pt x="660" y="1243"/>
                                  </a:lnTo>
                                  <a:lnTo>
                                    <a:pt x="641" y="1250"/>
                                  </a:lnTo>
                                  <a:lnTo>
                                    <a:pt x="622" y="1256"/>
                                  </a:lnTo>
                                  <a:lnTo>
                                    <a:pt x="601" y="1261"/>
                                  </a:lnTo>
                                  <a:lnTo>
                                    <a:pt x="580" y="1266"/>
                                  </a:lnTo>
                                  <a:lnTo>
                                    <a:pt x="558" y="1270"/>
                                  </a:lnTo>
                                  <a:lnTo>
                                    <a:pt x="537" y="1273"/>
                                  </a:lnTo>
                                  <a:lnTo>
                                    <a:pt x="513" y="1276"/>
                                  </a:lnTo>
                                  <a:lnTo>
                                    <a:pt x="491" y="1278"/>
                                  </a:lnTo>
                                  <a:lnTo>
                                    <a:pt x="466" y="1279"/>
                                  </a:lnTo>
                                  <a:lnTo>
                                    <a:pt x="443" y="1279"/>
                                  </a:lnTo>
                                  <a:lnTo>
                                    <a:pt x="418" y="1279"/>
                                  </a:lnTo>
                                  <a:lnTo>
                                    <a:pt x="395" y="1278"/>
                                  </a:lnTo>
                                  <a:lnTo>
                                    <a:pt x="372" y="1276"/>
                                  </a:lnTo>
                                  <a:lnTo>
                                    <a:pt x="349" y="1273"/>
                                  </a:lnTo>
                                  <a:lnTo>
                                    <a:pt x="328" y="1270"/>
                                  </a:lnTo>
                                  <a:lnTo>
                                    <a:pt x="305" y="1266"/>
                                  </a:lnTo>
                                  <a:lnTo>
                                    <a:pt x="285" y="1261"/>
                                  </a:lnTo>
                                  <a:lnTo>
                                    <a:pt x="264" y="1256"/>
                                  </a:lnTo>
                                  <a:lnTo>
                                    <a:pt x="245" y="1250"/>
                                  </a:lnTo>
                                  <a:lnTo>
                                    <a:pt x="225" y="1243"/>
                                  </a:lnTo>
                                  <a:lnTo>
                                    <a:pt x="207" y="1235"/>
                                  </a:lnTo>
                                  <a:lnTo>
                                    <a:pt x="189" y="1227"/>
                                  </a:lnTo>
                                  <a:lnTo>
                                    <a:pt x="171" y="1218"/>
                                  </a:lnTo>
                                  <a:lnTo>
                                    <a:pt x="155" y="1208"/>
                                  </a:lnTo>
                                  <a:lnTo>
                                    <a:pt x="139" y="1197"/>
                                  </a:lnTo>
                                  <a:lnTo>
                                    <a:pt x="124" y="1186"/>
                                  </a:lnTo>
                                  <a:lnTo>
                                    <a:pt x="110" y="1174"/>
                                  </a:lnTo>
                                  <a:lnTo>
                                    <a:pt x="96" y="1161"/>
                                  </a:lnTo>
                                  <a:lnTo>
                                    <a:pt x="84" y="1148"/>
                                  </a:lnTo>
                                  <a:lnTo>
                                    <a:pt x="72" y="1134"/>
                                  </a:lnTo>
                                  <a:lnTo>
                                    <a:pt x="60" y="1119"/>
                                  </a:lnTo>
                                  <a:lnTo>
                                    <a:pt x="50" y="1103"/>
                                  </a:lnTo>
                                  <a:lnTo>
                                    <a:pt x="41" y="1087"/>
                                  </a:lnTo>
                                  <a:lnTo>
                                    <a:pt x="32" y="1070"/>
                                  </a:lnTo>
                                  <a:lnTo>
                                    <a:pt x="25" y="1051"/>
                                  </a:lnTo>
                                  <a:lnTo>
                                    <a:pt x="18" y="1033"/>
                                  </a:lnTo>
                                  <a:lnTo>
                                    <a:pt x="12" y="1014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973"/>
                                  </a:lnTo>
                                  <a:lnTo>
                                    <a:pt x="2" y="952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8" y="286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24" y="94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25" y="37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372" y="3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0"/>
                              <a:ext cx="55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75">
                                  <a:moveTo>
                                    <a:pt x="442" y="0"/>
                                  </a:moveTo>
                                  <a:lnTo>
                                    <a:pt x="755" y="0"/>
                                  </a:lnTo>
                                  <a:lnTo>
                                    <a:pt x="755" y="166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59" y="166"/>
                                  </a:lnTo>
                                  <a:lnTo>
                                    <a:pt x="446" y="167"/>
                                  </a:lnTo>
                                  <a:lnTo>
                                    <a:pt x="434" y="169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410" y="173"/>
                                  </a:lnTo>
                                  <a:lnTo>
                                    <a:pt x="399" y="176"/>
                                  </a:lnTo>
                                  <a:lnTo>
                                    <a:pt x="389" y="179"/>
                                  </a:lnTo>
                                  <a:lnTo>
                                    <a:pt x="379" y="182"/>
                                  </a:lnTo>
                                  <a:lnTo>
                                    <a:pt x="370" y="186"/>
                                  </a:lnTo>
                                  <a:lnTo>
                                    <a:pt x="361" y="191"/>
                                  </a:lnTo>
                                  <a:lnTo>
                                    <a:pt x="352" y="196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36" y="207"/>
                                  </a:lnTo>
                                  <a:lnTo>
                                    <a:pt x="329" y="213"/>
                                  </a:lnTo>
                                  <a:lnTo>
                                    <a:pt x="321" y="219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03" y="240"/>
                                  </a:lnTo>
                                  <a:lnTo>
                                    <a:pt x="293" y="256"/>
                                  </a:lnTo>
                                  <a:lnTo>
                                    <a:pt x="284" y="273"/>
                                  </a:lnTo>
                                  <a:lnTo>
                                    <a:pt x="277" y="291"/>
                                  </a:lnTo>
                                  <a:lnTo>
                                    <a:pt x="272" y="310"/>
                                  </a:lnTo>
                                  <a:lnTo>
                                    <a:pt x="267" y="330"/>
                                  </a:lnTo>
                                  <a:lnTo>
                                    <a:pt x="265" y="351"/>
                                  </a:lnTo>
                                  <a:lnTo>
                                    <a:pt x="265" y="373"/>
                                  </a:lnTo>
                                  <a:lnTo>
                                    <a:pt x="265" y="903"/>
                                  </a:lnTo>
                                  <a:lnTo>
                                    <a:pt x="265" y="924"/>
                                  </a:lnTo>
                                  <a:lnTo>
                                    <a:pt x="267" y="945"/>
                                  </a:lnTo>
                                  <a:lnTo>
                                    <a:pt x="272" y="965"/>
                                  </a:lnTo>
                                  <a:lnTo>
                                    <a:pt x="277" y="984"/>
                                  </a:lnTo>
                                  <a:lnTo>
                                    <a:pt x="284" y="1002"/>
                                  </a:lnTo>
                                  <a:lnTo>
                                    <a:pt x="293" y="1019"/>
                                  </a:lnTo>
                                  <a:lnTo>
                                    <a:pt x="303" y="1035"/>
                                  </a:lnTo>
                                  <a:lnTo>
                                    <a:pt x="315" y="1050"/>
                                  </a:lnTo>
                                  <a:lnTo>
                                    <a:pt x="321" y="1056"/>
                                  </a:lnTo>
                                  <a:lnTo>
                                    <a:pt x="329" y="1064"/>
                                  </a:lnTo>
                                  <a:lnTo>
                                    <a:pt x="336" y="1070"/>
                                  </a:lnTo>
                                  <a:lnTo>
                                    <a:pt x="343" y="1076"/>
                                  </a:lnTo>
                                  <a:lnTo>
                                    <a:pt x="352" y="1081"/>
                                  </a:lnTo>
                                  <a:lnTo>
                                    <a:pt x="360" y="1086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79" y="1094"/>
                                  </a:lnTo>
                                  <a:lnTo>
                                    <a:pt x="389" y="1098"/>
                                  </a:lnTo>
                                  <a:lnTo>
                                    <a:pt x="399" y="1101"/>
                                  </a:lnTo>
                                  <a:lnTo>
                                    <a:pt x="410" y="1104"/>
                                  </a:lnTo>
                                  <a:lnTo>
                                    <a:pt x="422" y="1106"/>
                                  </a:lnTo>
                                  <a:lnTo>
                                    <a:pt x="434" y="1108"/>
                                  </a:lnTo>
                                  <a:lnTo>
                                    <a:pt x="446" y="1109"/>
                                  </a:lnTo>
                                  <a:lnTo>
                                    <a:pt x="459" y="1110"/>
                                  </a:lnTo>
                                  <a:lnTo>
                                    <a:pt x="472" y="1110"/>
                                  </a:lnTo>
                                  <a:lnTo>
                                    <a:pt x="529" y="1110"/>
                                  </a:lnTo>
                                  <a:lnTo>
                                    <a:pt x="529" y="619"/>
                                  </a:lnTo>
                                  <a:lnTo>
                                    <a:pt x="794" y="619"/>
                                  </a:lnTo>
                                  <a:lnTo>
                                    <a:pt x="794" y="1275"/>
                                  </a:lnTo>
                                  <a:lnTo>
                                    <a:pt x="442" y="1275"/>
                                  </a:lnTo>
                                  <a:lnTo>
                                    <a:pt x="417" y="1275"/>
                                  </a:lnTo>
                                  <a:lnTo>
                                    <a:pt x="393" y="1274"/>
                                  </a:lnTo>
                                  <a:lnTo>
                                    <a:pt x="369" y="1272"/>
                                  </a:lnTo>
                                  <a:lnTo>
                                    <a:pt x="346" y="1269"/>
                                  </a:lnTo>
                                  <a:lnTo>
                                    <a:pt x="323" y="1266"/>
                                  </a:lnTo>
                                  <a:lnTo>
                                    <a:pt x="302" y="1262"/>
                                  </a:lnTo>
                                  <a:lnTo>
                                    <a:pt x="281" y="1257"/>
                                  </a:lnTo>
                                  <a:lnTo>
                                    <a:pt x="261" y="1252"/>
                                  </a:lnTo>
                                  <a:lnTo>
                                    <a:pt x="240" y="1246"/>
                                  </a:lnTo>
                                  <a:lnTo>
                                    <a:pt x="221" y="1239"/>
                                  </a:lnTo>
                                  <a:lnTo>
                                    <a:pt x="202" y="1231"/>
                                  </a:lnTo>
                                  <a:lnTo>
                                    <a:pt x="185" y="1223"/>
                                  </a:lnTo>
                                  <a:lnTo>
                                    <a:pt x="168" y="1214"/>
                                  </a:lnTo>
                                  <a:lnTo>
                                    <a:pt x="151" y="1204"/>
                                  </a:lnTo>
                                  <a:lnTo>
                                    <a:pt x="135" y="1193"/>
                                  </a:lnTo>
                                  <a:lnTo>
                                    <a:pt x="121" y="1182"/>
                                  </a:lnTo>
                                  <a:lnTo>
                                    <a:pt x="106" y="1170"/>
                                  </a:lnTo>
                                  <a:lnTo>
                                    <a:pt x="94" y="1157"/>
                                  </a:lnTo>
                                  <a:lnTo>
                                    <a:pt x="81" y="1144"/>
                                  </a:lnTo>
                                  <a:lnTo>
                                    <a:pt x="69" y="1130"/>
                                  </a:lnTo>
                                  <a:lnTo>
                                    <a:pt x="58" y="1115"/>
                                  </a:lnTo>
                                  <a:lnTo>
                                    <a:pt x="49" y="1099"/>
                                  </a:lnTo>
                                  <a:lnTo>
                                    <a:pt x="40" y="1083"/>
                                  </a:lnTo>
                                  <a:lnTo>
                                    <a:pt x="31" y="1066"/>
                                  </a:lnTo>
                                  <a:lnTo>
                                    <a:pt x="25" y="1048"/>
                                  </a:lnTo>
                                  <a:lnTo>
                                    <a:pt x="18" y="1029"/>
                                  </a:lnTo>
                                  <a:lnTo>
                                    <a:pt x="12" y="1010"/>
                                  </a:lnTo>
                                  <a:lnTo>
                                    <a:pt x="8" y="990"/>
                                  </a:lnTo>
                                  <a:lnTo>
                                    <a:pt x="5" y="970"/>
                                  </a:lnTo>
                                  <a:lnTo>
                                    <a:pt x="2" y="949"/>
                                  </a:lnTo>
                                  <a:lnTo>
                                    <a:pt x="1" y="927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12" y="265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81" y="18"/>
                                  </a:lnTo>
                                  <a:lnTo>
                                    <a:pt x="302" y="13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417" y="1"/>
                                  </a:lnTo>
                                  <a:lnTo>
                                    <a:pt x="4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59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1275">
                                  <a:moveTo>
                                    <a:pt x="3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265" y="1275"/>
                                  </a:lnTo>
                                  <a:lnTo>
                                    <a:pt x="265" y="802"/>
                                  </a:lnTo>
                                  <a:lnTo>
                                    <a:pt x="391" y="802"/>
                                  </a:lnTo>
                                  <a:lnTo>
                                    <a:pt x="553" y="1275"/>
                                  </a:lnTo>
                                  <a:lnTo>
                                    <a:pt x="835" y="1275"/>
                                  </a:lnTo>
                                  <a:lnTo>
                                    <a:pt x="629" y="746"/>
                                  </a:lnTo>
                                  <a:lnTo>
                                    <a:pt x="651" y="735"/>
                                  </a:lnTo>
                                  <a:lnTo>
                                    <a:pt x="673" y="723"/>
                                  </a:lnTo>
                                  <a:lnTo>
                                    <a:pt x="693" y="709"/>
                                  </a:lnTo>
                                  <a:lnTo>
                                    <a:pt x="711" y="694"/>
                                  </a:lnTo>
                                  <a:lnTo>
                                    <a:pt x="729" y="678"/>
                                  </a:lnTo>
                                  <a:lnTo>
                                    <a:pt x="744" y="661"/>
                                  </a:lnTo>
                                  <a:lnTo>
                                    <a:pt x="759" y="643"/>
                                  </a:lnTo>
                                  <a:lnTo>
                                    <a:pt x="772" y="623"/>
                                  </a:lnTo>
                                  <a:lnTo>
                                    <a:pt x="783" y="601"/>
                                  </a:lnTo>
                                  <a:lnTo>
                                    <a:pt x="795" y="579"/>
                                  </a:lnTo>
                                  <a:lnTo>
                                    <a:pt x="802" y="556"/>
                                  </a:lnTo>
                                  <a:lnTo>
                                    <a:pt x="810" y="532"/>
                                  </a:lnTo>
                                  <a:lnTo>
                                    <a:pt x="816" y="507"/>
                                  </a:lnTo>
                                  <a:lnTo>
                                    <a:pt x="820" y="480"/>
                                  </a:lnTo>
                                  <a:lnTo>
                                    <a:pt x="823" y="452"/>
                                  </a:lnTo>
                                  <a:lnTo>
                                    <a:pt x="824" y="424"/>
                                  </a:lnTo>
                                  <a:lnTo>
                                    <a:pt x="824" y="371"/>
                                  </a:lnTo>
                                  <a:lnTo>
                                    <a:pt x="823" y="349"/>
                                  </a:lnTo>
                                  <a:lnTo>
                                    <a:pt x="821" y="327"/>
                                  </a:lnTo>
                                  <a:lnTo>
                                    <a:pt x="819" y="306"/>
                                  </a:lnTo>
                                  <a:lnTo>
                                    <a:pt x="815" y="285"/>
                                  </a:lnTo>
                                  <a:lnTo>
                                    <a:pt x="810" y="265"/>
                                  </a:lnTo>
                                  <a:lnTo>
                                    <a:pt x="806" y="246"/>
                                  </a:lnTo>
                                  <a:lnTo>
                                    <a:pt x="799" y="228"/>
                                  </a:lnTo>
                                  <a:lnTo>
                                    <a:pt x="792" y="210"/>
                                  </a:lnTo>
                                  <a:lnTo>
                                    <a:pt x="783" y="193"/>
                                  </a:lnTo>
                                  <a:lnTo>
                                    <a:pt x="774" y="177"/>
                                  </a:lnTo>
                                  <a:lnTo>
                                    <a:pt x="764" y="161"/>
                                  </a:lnTo>
                                  <a:lnTo>
                                    <a:pt x="754" y="146"/>
                                  </a:lnTo>
                                  <a:lnTo>
                                    <a:pt x="742" y="132"/>
                                  </a:lnTo>
                                  <a:lnTo>
                                    <a:pt x="730" y="118"/>
                                  </a:lnTo>
                                  <a:lnTo>
                                    <a:pt x="716" y="106"/>
                                  </a:lnTo>
                                  <a:lnTo>
                                    <a:pt x="703" y="94"/>
                                  </a:lnTo>
                                  <a:lnTo>
                                    <a:pt x="688" y="82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56" y="62"/>
                                  </a:lnTo>
                                  <a:lnTo>
                                    <a:pt x="639" y="53"/>
                                  </a:lnTo>
                                  <a:lnTo>
                                    <a:pt x="621" y="45"/>
                                  </a:lnTo>
                                  <a:lnTo>
                                    <a:pt x="602" y="37"/>
                                  </a:lnTo>
                                  <a:lnTo>
                                    <a:pt x="583" y="30"/>
                                  </a:lnTo>
                                  <a:lnTo>
                                    <a:pt x="563" y="24"/>
                                  </a:lnTo>
                                  <a:lnTo>
                                    <a:pt x="543" y="18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477" y="6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7" y="1"/>
                                  </a:lnTo>
                                  <a:lnTo>
                                    <a:pt x="382" y="0"/>
                                  </a:lnTo>
                                  <a:close/>
                                  <a:moveTo>
                                    <a:pt x="265" y="636"/>
                                  </a:moveTo>
                                  <a:lnTo>
                                    <a:pt x="265" y="166"/>
                                  </a:lnTo>
                                  <a:lnTo>
                                    <a:pt x="352" y="166"/>
                                  </a:lnTo>
                                  <a:lnTo>
                                    <a:pt x="365" y="166"/>
                                  </a:lnTo>
                                  <a:lnTo>
                                    <a:pt x="377" y="167"/>
                                  </a:lnTo>
                                  <a:lnTo>
                                    <a:pt x="390" y="169"/>
                                  </a:lnTo>
                                  <a:lnTo>
                                    <a:pt x="402" y="171"/>
                                  </a:lnTo>
                                  <a:lnTo>
                                    <a:pt x="413" y="173"/>
                                  </a:lnTo>
                                  <a:lnTo>
                                    <a:pt x="423" y="176"/>
                                  </a:lnTo>
                                  <a:lnTo>
                                    <a:pt x="435" y="179"/>
                                  </a:lnTo>
                                  <a:lnTo>
                                    <a:pt x="445" y="182"/>
                                  </a:lnTo>
                                  <a:lnTo>
                                    <a:pt x="454" y="186"/>
                                  </a:lnTo>
                                  <a:lnTo>
                                    <a:pt x="462" y="191"/>
                                  </a:lnTo>
                                  <a:lnTo>
                                    <a:pt x="471" y="196"/>
                                  </a:lnTo>
                                  <a:lnTo>
                                    <a:pt x="479" y="201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95" y="213"/>
                                  </a:lnTo>
                                  <a:lnTo>
                                    <a:pt x="502" y="219"/>
                                  </a:lnTo>
                                  <a:lnTo>
                                    <a:pt x="508" y="226"/>
                                  </a:lnTo>
                                  <a:lnTo>
                                    <a:pt x="521" y="240"/>
                                  </a:lnTo>
                                  <a:lnTo>
                                    <a:pt x="531" y="256"/>
                                  </a:lnTo>
                                  <a:lnTo>
                                    <a:pt x="540" y="273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310"/>
                                  </a:lnTo>
                                  <a:lnTo>
                                    <a:pt x="555" y="330"/>
                                  </a:lnTo>
                                  <a:lnTo>
                                    <a:pt x="558" y="351"/>
                                  </a:lnTo>
                                  <a:lnTo>
                                    <a:pt x="559" y="373"/>
                                  </a:lnTo>
                                  <a:lnTo>
                                    <a:pt x="559" y="422"/>
                                  </a:lnTo>
                                  <a:lnTo>
                                    <a:pt x="558" y="448"/>
                                  </a:lnTo>
                                  <a:lnTo>
                                    <a:pt x="555" y="472"/>
                                  </a:lnTo>
                                  <a:lnTo>
                                    <a:pt x="551" y="495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541" y="526"/>
                                  </a:lnTo>
                                  <a:lnTo>
                                    <a:pt x="536" y="535"/>
                                  </a:lnTo>
                                  <a:lnTo>
                                    <a:pt x="532" y="544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521" y="561"/>
                                  </a:lnTo>
                                  <a:lnTo>
                                    <a:pt x="514" y="568"/>
                                  </a:lnTo>
                                  <a:lnTo>
                                    <a:pt x="507" y="576"/>
                                  </a:lnTo>
                                  <a:lnTo>
                                    <a:pt x="500" y="582"/>
                                  </a:lnTo>
                                  <a:lnTo>
                                    <a:pt x="493" y="589"/>
                                  </a:lnTo>
                                  <a:lnTo>
                                    <a:pt x="485" y="595"/>
                                  </a:lnTo>
                                  <a:lnTo>
                                    <a:pt x="476" y="600"/>
                                  </a:lnTo>
                                  <a:lnTo>
                                    <a:pt x="467" y="606"/>
                                  </a:lnTo>
                                  <a:lnTo>
                                    <a:pt x="457" y="610"/>
                                  </a:lnTo>
                                  <a:lnTo>
                                    <a:pt x="447" y="616"/>
                                  </a:lnTo>
                                  <a:lnTo>
                                    <a:pt x="437" y="620"/>
                                  </a:lnTo>
                                  <a:lnTo>
                                    <a:pt x="426" y="623"/>
                                  </a:lnTo>
                                  <a:lnTo>
                                    <a:pt x="413" y="626"/>
                                  </a:lnTo>
                                  <a:lnTo>
                                    <a:pt x="401" y="629"/>
                                  </a:lnTo>
                                  <a:lnTo>
                                    <a:pt x="389" y="631"/>
                                  </a:lnTo>
                                  <a:lnTo>
                                    <a:pt x="375" y="633"/>
                                  </a:lnTo>
                                  <a:lnTo>
                                    <a:pt x="347" y="636"/>
                                  </a:lnTo>
                                  <a:lnTo>
                                    <a:pt x="318" y="636"/>
                                  </a:lnTo>
                                  <a:lnTo>
                                    <a:pt x="265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70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275">
                                  <a:moveTo>
                                    <a:pt x="0" y="1275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1005" y="1275"/>
                                  </a:lnTo>
                                  <a:lnTo>
                                    <a:pt x="733" y="1275"/>
                                  </a:lnTo>
                                  <a:lnTo>
                                    <a:pt x="678" y="1040"/>
                                  </a:lnTo>
                                  <a:lnTo>
                                    <a:pt x="326" y="1040"/>
                                  </a:lnTo>
                                  <a:lnTo>
                                    <a:pt x="271" y="1275"/>
                                  </a:lnTo>
                                  <a:lnTo>
                                    <a:pt x="0" y="1275"/>
                                  </a:lnTo>
                                  <a:close/>
                                  <a:moveTo>
                                    <a:pt x="364" y="875"/>
                                  </a:moveTo>
                                  <a:lnTo>
                                    <a:pt x="640" y="875"/>
                                  </a:lnTo>
                                  <a:lnTo>
                                    <a:pt x="502" y="278"/>
                                  </a:lnTo>
                                  <a:lnTo>
                                    <a:pt x="364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275">
                                  <a:moveTo>
                                    <a:pt x="317" y="1275"/>
                                  </a:moveTo>
                                  <a:lnTo>
                                    <a:pt x="317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898" y="166"/>
                                  </a:lnTo>
                                  <a:lnTo>
                                    <a:pt x="583" y="166"/>
                                  </a:lnTo>
                                  <a:lnTo>
                                    <a:pt x="583" y="1275"/>
                                  </a:lnTo>
                                  <a:lnTo>
                                    <a:pt x="317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1275">
                                  <a:moveTo>
                                    <a:pt x="0" y="12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4" y="524"/>
                                  </a:lnTo>
                                  <a:lnTo>
                                    <a:pt x="338" y="524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943" y="0"/>
                                  </a:lnTo>
                                  <a:lnTo>
                                    <a:pt x="561" y="602"/>
                                  </a:lnTo>
                                  <a:lnTo>
                                    <a:pt x="925" y="1275"/>
                                  </a:lnTo>
                                  <a:lnTo>
                                    <a:pt x="625" y="1275"/>
                                  </a:lnTo>
                                  <a:lnTo>
                                    <a:pt x="338" y="690"/>
                                  </a:lnTo>
                                  <a:lnTo>
                                    <a:pt x="264" y="690"/>
                                  </a:lnTo>
                                  <a:lnTo>
                                    <a:pt x="264" y="1275"/>
                                  </a:lnTo>
                                  <a:lnTo>
                                    <a:pt x="0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275">
                                  <a:moveTo>
                                    <a:pt x="317" y="1275"/>
                                  </a:moveTo>
                                  <a:lnTo>
                                    <a:pt x="317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898" y="166"/>
                                  </a:lnTo>
                                  <a:lnTo>
                                    <a:pt x="583" y="166"/>
                                  </a:lnTo>
                                  <a:lnTo>
                                    <a:pt x="583" y="1275"/>
                                  </a:lnTo>
                                  <a:lnTo>
                                    <a:pt x="317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95pt;margin-top:-2.15pt;width:99.4pt;height:47.25pt" coordorigin="4959,-43" coordsize="1988,945">
              <v:rect id="shape_0" stroked="f" o:allowincell="f" style="position:absolute;left:4959;top:-43;width:1987;height:944;mso-wrap-style:none;v-text-anchor:middle;mso-position-horizontal:center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919,1275" path="m0,1275l0,0l214,0l669,787l675,787l675,0l919,0l919,1275l704,1275l249,481l243,481l243,1275l0,1275xe" fillcolor="#1f1a17" stroked="f" o:allowincell="f" style="position:absolute;left:5705;top:700;width:101;height:159;mso-wrap-style:none;v-text-anchor:middle;mso-position-horizontal:center;mso-position-horizont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56,1275" path="m0,1275l0,0l730,0l730,166l264,166l264,528l691,528l691,695l264,695l264,1110l756,1110l756,1275l0,1275xe" fillcolor="#1f1a17" stroked="f" o:allowincell="f" style="position:absolute;left:5956;top:700;width:83;height:159;mso-wrap-style:none;v-text-anchor:middle;mso-position-horizontal:center;mso-position-horizont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660,1275" path="m0,1275l0,0l660,0l660,166l265,166l265,529l628,529l628,695l265,695l265,1275l0,1275xe" fillcolor="#1f1a17" stroked="f" o:allowincell="f" style="position:absolute;left:5367;top:700;width:72;height:159;mso-wrap-style:none;v-text-anchor:middle;mso-position-horizontal:center;mso-position-horizontal-relative:page">
                <v:fill o:detectmouseclick="t" type="solid" color2="#e0e5e8"/>
                <v:stroke color="#3465a4" joinstyle="round" endcap="flat"/>
                <w10:wrap type="none"/>
              </v:shape>
              <v:group id="shape_0" style="position:absolute;left:4980;top:-28;width:1947;height:889">
                <v:shape id="shape_0" coordsize="17463,5142" path="m13310,1721l13728,1191l17080,1191l17099,1190l17117,1188l17135,1184l17153,1178l17169,1171l17184,1163l17200,1154l17214,1143l17226,1132l17237,1119l17247,1106l17256,1091l17263,1076l17267,1060l17271,1044l17272,1027l17272,162l17271,145l17268,129l17264,114l17257,99l17249,85l17240,71l17230,59l17218,47l17206,37l17191,27l17177,19l17160,12l17144,7l17126,3l17108,0l17089,0l12455,0l12433,0l12411,1l12391,2l12370,4l12353,6l12334,9l12317,12l12300,15l12284,20l12270,24l12255,29l12242,34l12228,40l12215,46l12204,53l12192,59l12169,74l12149,90l12129,108l12110,126l12092,146l12074,167l12056,188l12037,212l10956,1476l10941,1495l10928,1513l10916,1531l10904,1550l10894,1568l10885,1586l10878,1604l10871,1623l10864,1641l10860,1661l10855,1680l10852,1700l10850,1721l10848,1742l10847,1764l10846,1787l10846,4978l10847,4995l10851,5011l10855,5027l10861,5042l10869,5056l10878,5069l10889,5082l10900,5093l10913,5105l10927,5114l10942,5122l10958,5129l10975,5135l10992,5139l11010,5141l11029,5142l17281,5142l17300,5141l17318,5139l17334,5135l17351,5129l17367,5122l17382,5114l17396,5105l17409,5093l17420,5082l17432,5069l17441,5056l17448,5042l17454,5027l17458,5011l17462,4995l17463,4978l17463,2423l17462,2405l17458,2388l17454,2372l17448,2356l17441,2342l17431,2329l17420,2316l17408,2305l17395,2295l17380,2286l17365,2278l17348,2272l17330,2267l17311,2263l17292,2261l17272,2260l15173,2260l15154,2261l15136,2264l15118,2268l15102,2273l15086,2280l15071,2288l15056,2298l15044,2308l15032,2320l15022,2332l15013,2346l15005,2360l14998,2375l14994,2390l14992,2406l14990,2423l14990,3950l13310,3950l13310,1721xm7757,0l7738,0l7720,3l7703,7l7686,13l7670,20l7655,28l7641,37l7628,48l7617,60l7606,73l7597,87l7589,102l7583,118l7579,135l7575,152l7574,170l7574,4978l7575,4995l7579,5011l7583,5027l7589,5042l7597,5056l7606,5069l7617,5082l7628,5093l7641,5105l7655,5114l7670,5122l7686,5129l7703,5135l7720,5139l7738,5141l7757,5142l9864,5142l9883,5141l9901,5139l9918,5135l9935,5129l9951,5122l9966,5114l9980,5105l9993,5093l10004,5082l10015,5069l10024,5056l10032,5042l10038,5027l10042,5011l10046,4995l10047,4978l10047,162l10046,145l10042,129l10038,114l10032,99l10024,85l10015,71l10004,59l9993,47l9980,37l9966,27l9951,19l9935,12l9918,7l9901,3l9883,0l9864,0l7757,0xm181,0l161,0l142,3l124,8l108,14l91,21l76,30l62,40l50,51l38,64l28,77l20,91l13,106l7,121l4,137l0,154l0,170l0,4970l0,4988l4,5006l8,5022l14,5038l22,5053l31,5067l42,5080l53,5092l66,5104l80,5114l95,5122l111,5129l128,5135l145,5139l164,5141l181,5142l2289,5142l2308,5141l2326,5139l2344,5135l2361,5129l2377,5122l2391,5114l2406,5104l2418,5092l2430,5080l2440,5067l2449,5053l2457,5038l2464,5022l2468,5006l2471,4988l2472,4970l2472,3166l3663,3166l4143,5011l4148,5024l4154,5037l4160,5050l4168,5062l4177,5073l4187,5084l4198,5094l4211,5104l4223,5113l4236,5120l4251,5127l4265,5132l4280,5136l4294,5139l4310,5141l4326,5142l6779,5142l6790,5142l6803,5141l6814,5139l6825,5137l6835,5135l6846,5131l6856,5128l6866,5124l6875,5119l6884,5114l6893,5108l6901,5103l6909,5095l6917,5088l6923,5081l6930,5074l6936,5066l6941,5058l6946,5050l6950,5041l6955,5032l6957,5023l6960,5013l6961,5004l6963,4994l6964,4984l6964,4974l6963,4964l6961,4953l6959,4943l6956,4932l6951,4922l6279,2946l6274,2931l6267,2915l6259,2899l6251,2883l6242,2866l6232,2850l6222,2835l6211,2819l6200,2804l6189,2790l6176,2776l6164,2762l6152,2750l6140,2738l6127,2727l6116,2717l5671,2334l6933,236l6938,229l6941,221l6945,213l6947,204l6949,195l6950,186l6951,177l6951,167l6951,158l6950,148l6949,138l6947,128l6945,119l6941,109l6938,99l6933,90l6929,81l6923,72l6917,63l6910,55l6902,47l6893,40l6884,33l6875,26l6864,20l6853,15l6841,11l6828,7l6815,4l6800,1l6786,0l6770,0l4498,0l4483,0l4469,2l4454,4l4441,8l4427,13l4415,18l4403,25l4392,32l4381,40l4370,49l4362,58l4353,68l4345,79l4337,90l4331,101l4326,113l3617,1974l2472,1974l2472,162l2471,145l2467,129l2463,114l2456,99l2447,85l2437,71l2426,59l2414,47l2400,37l2386,27l2369,19l2353,12l2335,7l2317,3l2299,0l2280,0l181,0xe" fillcolor="red" stroked="f" o:allowincell="f" style="position:absolute;left:4980;top:-28;width:1940;height:642;mso-wrap-style:none;v-text-anchor:middle;mso-position-horizontal:center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4980;top:700;width:1947;height:160">
                  <v:shape id="shape_0" coordsize="835,1275" path="m383,0l0,0l0,1275l265,1275l265,802l392,802l554,1275l835,1275l630,746l652,735l673,723l693,709l711,694l729,678l745,661l759,643l773,623l784,601l795,579l803,556l811,532l816,507l821,480l823,452l824,424l824,371l823,349l822,327l820,306l815,285l811,265l806,246l800,228l792,210l784,193l775,177l765,161l755,146l743,132l730,118l717,106l704,94l688,82l673,72l657,62l640,53l622,45l603,37l584,30l564,24l544,18l522,13l500,9l478,6l455,4l431,2l407,1l383,0xm265,636l265,166l352,166l366,166l378,167l390,169l403,171l414,173l424,176l435,179l445,182l454,186l463,191l472,196l480,201l488,207l496,213l502,219l509,226l521,240l531,256l540,273l547,291l553,310l556,330l558,351l559,373l559,422l558,448l556,472l551,495l545,516l541,526l537,535l532,544l527,552l521,561l515,568l508,576l501,582l493,589l485,595l477,600l468,606l457,610l447,616l436,620l425,623l414,626l402,629l389,631l376,633l348,636l318,636l265,636xe" fillcolor="#1f1a17" stroked="f" o:allowincell="f" style="position:absolute;left:6452;top:700;width:92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639;top:700;width:28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6,1275" path="m374,1275l0,0l274,0l465,781l653,0l926,0l553,1275l374,1275xe" fillcolor="#1f1a17" stroked="f" o:allowincell="f" style="position:absolute;left:5831;top:700;width:102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7,1275" path="m409,906l391,874l371,844l349,813l325,784l276,727l226,671l200,644l174,616l150,586l125,557l103,528l82,498l61,467l43,435l31,412l22,388l14,366l9,344l4,323l1,302l0,281l1,261l3,242l7,223l11,205l18,188l26,171l36,154l46,138l58,123l71,109l87,96l103,83l120,72l139,61l158,51l179,41l201,33l224,26l248,19l273,13l298,9l326,5l354,2l382,1l413,0l659,0l659,166l414,166l398,166l385,167l371,169l359,171l348,173l338,176l328,180l317,184l310,188l302,193l294,198l288,203l282,209l277,215l273,222l269,229l266,236l263,243l262,251l260,259l259,268l259,276l259,285l260,294l265,312l270,331l278,350l288,369l307,401l328,432l350,461l373,490l423,546l474,602l500,630l525,658l550,686l574,715l597,744l618,775l628,790l637,806l646,821l655,839l666,862l675,885l683,907l689,929l693,951l695,972l697,992l697,1012l694,1032l691,1051l686,1070l680,1088l672,1105l663,1121l652,1136l641,1151l627,1166l613,1179l596,1192l579,1203l561,1214l541,1225l520,1234l499,1242l475,1250l451,1257l426,1262l399,1267l372,1270l343,1273l314,1275l284,1275l4,1275l4,1110l283,1110l296,1110l310,1109l322,1107l334,1105l345,1103l355,1100l366,1097l374,1093l383,1088l390,1084l398,1079l405,1073l410,1067l416,1061l420,1053l425,1046l428,1039l430,1031l433,1024l434,1016l435,1007l436,999l436,990l435,981l432,963l427,944l419,925l409,906xe" fillcolor="#1f1a17" stroked="f" o:allowincell="f" style="position:absolute;left:6061;top:700;width:77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4,1275" path="m383,0l0,0l0,1275l265,1275l265,881l383,881l407,880l432,879l455,877l479,875l501,872l523,868l544,863l564,857l584,851l603,844l622,837l640,827l657,818l673,808l689,798l704,787l718,775l731,762l744,749l755,734l766,720l775,704l784,688l793,671l800,653l807,635l812,616l817,595l820,575l822,553l823,532l824,509l824,371l823,349l822,327l820,306l817,285l812,265l807,246l800,228l793,210l784,193l775,177l766,161l755,146l744,132l731,118l718,106l704,94l689,82l673,72l657,62l640,53l622,45l603,37l584,30l564,24l544,18l523,13l501,9l479,6l455,4l432,2l407,1l383,0xm265,714l265,166l353,166l366,166l378,167l391,169l403,171l414,173l425,176l435,179l445,182l454,186l464,191l472,196l481,201l489,207l496,213l503,219l509,226l521,240l531,256l540,273l547,291l553,310l557,330l559,351l559,373l559,507l559,529l557,550l553,570l547,589l540,607l531,625l521,641l509,655l503,662l496,668l489,674l481,680l472,685l464,690l454,695l445,699l435,702l425,705l414,708l403,710l391,712l378,713l366,714l353,714l265,714xe" fillcolor="#1f1a17" stroked="f" o:allowincell="f" style="position:absolute;left:6836;top:700;width:90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9,1280" path="m889,0l889,909l889,931l887,953l884,974l881,995l876,1015l871,1034l864,1052l856,1071l847,1088l838,1104l828,1119l817,1134l805,1148l792,1162l779,1174l764,1186l749,1198l733,1208l716,1218l700,1227l682,1235l663,1243l644,1250l623,1256l603,1261l582,1266l560,1270l537,1274l515,1276l492,1278l468,1280l445,1280l420,1280l396,1278l373,1276l351,1274l328,1270l307,1266l286,1262l265,1256l246,1250l225,1243l208,1235l190,1227l172,1218l155,1208l139,1198l124,1186l110,1174l96,1162l83,1148l71,1134l60,1119l50,1104l41,1088l32,1071l24,1052l19,1034l12,1015l7,995l4,974l2,953l0,931l0,909l0,0l263,0l263,907l265,927l267,947l269,966l275,985l280,1002l288,1019l297,1034l307,1049l319,1063l333,1074l339,1080l347,1084l355,1089l363,1093l372,1097l381,1100l391,1103l401,1105l411,1107l421,1108l432,1109l445,1109l456,1109l467,1108l477,1107l487,1105l497,1103l507,1100l516,1097l525,1093l533,1089l541,1084l549,1080l556,1074l569,1063l581,1049l591,1034l600,1019l608,1002l615,985l619,966l622,947l625,927l625,907l625,0l889,0xe" fillcolor="#1f1a17" stroked="f" o:allowincell="f" style="position:absolute;left:6701;top:700;width:97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6,1279" path="m443,169l432,171l421,171l409,173l399,175l389,177l380,180l371,183l362,187l355,191l347,195l339,200l331,206l318,218l306,231l296,245l287,261l280,278l274,296l268,314l265,334l264,354l263,374l263,906l264,926l265,946l268,965l274,984l280,1001l287,1018l296,1033l306,1048l318,1062l331,1073l339,1079l347,1084l355,1088l362,1092l371,1096l380,1099l389,1102l399,1104l409,1106l421,1107l432,1108l443,1108l454,1108l465,1107l475,1106l486,1104l495,1102l506,1099l514,1096l523,1092l531,1088l539,1084l547,1079l555,1073l567,1062l579,1048l589,1033l598,1018l606,1001l612,984l617,965l621,946l622,926l623,906l623,374l622,354l621,334l617,314l612,296l606,278l598,261l589,245l579,231l567,218l555,206l547,200l539,195l531,191l523,187l514,183l506,180l495,177l486,175l475,173l465,171l454,171l443,169xm443,0l466,1l491,2l513,3l537,6l558,9l580,13l601,18l622,24l641,30l660,37l679,44l697,53l715,62l730,72l746,82l762,94l776,106l790,118l802,132l814,146l825,161l835,177l844,194l853,211l861,228l867,247l872,266l878,286l881,306l883,328l886,350l886,372l886,907l886,930l883,952l881,973l878,994l872,1014l867,1033l861,1051l853,1070l844,1087l835,1103l825,1119l814,1134l802,1148l790,1161l776,1174l762,1186l746,1197l730,1208l715,1218l697,1227l679,1235l660,1243l641,1250l622,1256l601,1261l580,1266l558,1270l537,1273l513,1276l491,1278l466,1279l443,1279l418,1279l395,1278l372,1276l349,1273l328,1270l305,1266l285,1261l264,1256l245,1250l225,1243l207,1235l189,1227l171,1218l155,1208l139,1197l124,1186l110,1174l96,1161l84,1148l72,1134l60,1119l50,1103l41,1087l32,1070l25,1051l18,1033l12,1014l8,994l5,973l2,952l0,930l0,907l0,372l0,350l2,328l5,306l8,286l12,266l18,247l25,228l32,211l41,194l50,177l60,161l72,146l84,132l96,118l110,106l124,94l139,82l155,72l171,62l189,53l207,44l225,37l245,30l264,24l285,18l305,13l328,9l349,6l372,3l395,2l418,1l443,0xe" fillcolor="#1f1a17" stroked="f" o:allowincell="f" style="position:absolute;left:6571;top:700;width:97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94,1275" path="m442,0l755,0l755,166l472,166l459,166l446,167l434,169l422,171l410,173l399,176l389,179l379,182l370,186l361,191l352,196l343,201l336,207l329,213l321,219l315,226l303,240l293,256l284,273l277,291l272,310l267,330l265,351l265,373l265,903l265,924l267,945l272,965l277,984l284,1002l293,1019l303,1035l315,1050l321,1056l329,1064l336,1070l343,1076l352,1081l360,1086l370,1090l379,1094l389,1098l399,1101l410,1104l422,1106l434,1108l446,1109l459,1110l472,1110l529,1110l529,619l794,619l794,1275l442,1275l417,1275l393,1274l369,1272l346,1269l323,1266l302,1262l281,1257l261,1252l240,1246l221,1239l202,1231l185,1223l168,1214l151,1204l135,1193l121,1182l106,1170l94,1157l81,1144l69,1130l58,1115l49,1099l40,1083l31,1066l25,1048l18,1029l12,1010l8,990l5,970l2,949l1,927l0,904l0,371l1,349l2,327l5,305l8,285l12,265l18,246l25,228l31,210l40,193l49,177l58,161l69,146l81,132l94,118l106,105l121,93l135,82l151,72l168,62l185,53l202,45l221,37l240,30l261,24l281,18l302,13l323,9l346,6l369,4l393,2l417,1l442,0xe" fillcolor="#1f1a17" stroked="f" o:allowincell="f" style="position:absolute;left:6329;top:700;width:87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5,1275" path="m382,0l0,0l0,1275l265,1275l265,802l391,802l553,1275l835,1275l629,746l651,735l673,723l693,709l711,694l729,678l744,661l759,643l772,623l783,601l795,579l802,556l810,532l816,507l820,480l823,452l824,424l824,371l823,349l821,327l819,306l815,285l810,265l806,246l799,228l792,210l783,193l774,177l764,161l754,146l742,132l730,118l716,106l703,94l688,82l673,72l656,62l639,53l621,45l602,37l583,30l563,24l543,18l522,13l499,9l477,6l455,4l431,2l407,1l382,0xm265,636l265,166l352,166l365,166l377,167l390,169l402,171l413,173l423,176l435,179l445,182l454,186l462,191l471,196l479,201l487,207l495,213l502,219l508,226l521,240l531,256l540,273l546,291l552,310l555,330l558,351l559,373l559,422l558,448l555,472l551,495l544,516l541,526l536,535l532,544l526,552l521,561l514,568l507,576l500,582l493,589l485,595l476,600l467,606l457,610l447,616l437,620l426,623l413,626l401,629l389,631l375,633l347,636l318,636l265,636xe" fillcolor="#1f1a17" stroked="f" o:allowincell="f" style="position:absolute;left:5113;top:700;width:92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5,1275" path="m0,1275l330,0l674,0l1005,1275l733,1275l678,1040l326,1040l271,1275l0,1275xm364,875l640,875l502,278l364,875xe" fillcolor="#1f1a17" stroked="f" o:allowincell="f" style="position:absolute;left:5230;top:700;width:110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8,1275" path="m317,1275l317,166l0,166l0,0l898,0l898,166l583,166l583,1275l317,1275xe" fillcolor="#1f1a17" stroked="f" o:allowincell="f" style="position:absolute;left:5450;top:700;width:99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43,1275" path="m0,1275l0,0l264,0l264,524l338,524l631,0l943,0l561,602l925,1275l625,1275l338,690l264,690l264,1275l0,1275xe" fillcolor="#1f1a17" stroked="f" o:allowincell="f" style="position:absolute;left:4980;top:700;width:104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8,1275" path="m317,1275l317,166l0,166l0,0l898,0l898,166l583,166l583,1275l317,1275xe" fillcolor="#1f1a17" stroked="f" o:allowincell="f" style="position:absolute;left:6152;top:700;width:99;height:159;mso-wrap-style:none;v-text-anchor:middle;mso-position-horizontal:center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2955</wp:posOffset>
              </wp:positionH>
              <wp:positionV relativeFrom="paragraph">
                <wp:posOffset>-26670</wp:posOffset>
              </wp:positionV>
              <wp:extent cx="1261110" cy="598805"/>
              <wp:effectExtent l="635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59868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1.65pt;margin-top:-2.1pt;width:99.25pt;height:47.1pt;mso-wrap-style:none;v-text-anchor:middle">
              <v:fill o:detectmouseclick="t" on="false"/>
              <v:stroke color="white" weight="1440" joinstyle="miter" endcap="flat"/>
              <w10:wrap type="none"/>
            </v:rect>
          </w:pict>
        </mc:Fallback>
      </mc:AlternateContent>
    </w: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76"/>
        </w:tabs>
        <w:ind w:left="21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йдер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ma">
    <w:name w:val="Firma"/>
    <w:basedOn w:val="Normal"/>
    <w:qFormat/>
    <w:pPr/>
    <w:rPr>
      <w:b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2:00Z</dcterms:created>
  <dc:creator>Satellite</dc:creator>
  <dc:description/>
  <cp:keywords/>
  <dc:language>en-US</dc:language>
  <cp:lastModifiedBy>sokolov_v</cp:lastModifiedBy>
  <cp:lastPrinted>2006-12-08T12:10:00Z</cp:lastPrinted>
  <dcterms:modified xsi:type="dcterms:W3CDTF">2010-05-20T07:15:00Z</dcterms:modified>
  <cp:revision>3</cp:revision>
  <dc:subject/>
  <dc:title>ТЕХНИКО-КОММЕРЧЕСКОЕ ПРЕДЛОЖЕНИЕ</dc:title>
</cp:coreProperties>
</file>