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9480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728345" cy="65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4" w:space="1" w:color="000000"/>
        </w:pBdr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ИНЖЕНЕРОВ-СМЕТЧ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32"/>
          <w:szCs w:val="32"/>
        </w:rPr>
        <w:t xml:space="preserve">Оперативные данные о росте цен на основные строительные материалы, изделия и конструкции в Российской Федерации </w:t>
      </w:r>
    </w:p>
    <w:p>
      <w:pPr>
        <w:pStyle w:val="Normal"/>
        <w:widowControl w:val="false"/>
        <w:autoSpaceDE w:val="false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а сентябрь 200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За период с января 2007 года по сентябрь 2007 года средневзвешенный рост цен на основные строительные материалы, изделия и конструкции составил 21,94 %. Рост себестоимости строительства составил 24,14 %. Рост цен на первичном рынке жилья (в среднем, по всем регионам России) составил 12,2 %. </w:t>
      </w:r>
    </w:p>
    <w:p>
      <w:pPr>
        <w:pStyle w:val="Normal"/>
        <w:rPr/>
      </w:pPr>
      <w:r>
        <w:rPr/>
        <w:t xml:space="preserve">Строительные материалы, изделия и конструкции составляют в структуре себестоимости строительства от 50 до 58 %,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Рост средних отпускных (оптовых) цен производителей на основные строительные материалы, изделия и конструкции для жилищно-гражданского строительст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06 год и январь-сентябрь 2007 года, %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72"/>
        <w:gridCol w:w="2334"/>
        <w:gridCol w:w="2334"/>
      </w:tblGrid>
      <w:tr>
        <w:trPr/>
        <w:tc>
          <w:tcPr>
            <w:tcW w:w="486" w:type="dxa"/>
            <w:tcBorders>
              <w:top w:val="thickThinSmallGap" w:sz="24" w:space="0" w:color="000000"/>
              <w:bottom w:val="thickThin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18" w:space="0" w:color="FFFFFF"/>
              <w:bottom w:val="thickThin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строительных материалов, изделий и конструкций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18" w:space="0" w:color="FFFFFF"/>
              <w:bottom w:val="thickThin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т цены за 2006 год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%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18" w:space="0" w:color="FFFFFF"/>
              <w:bottom w:val="thickThinSmallGap" w:sz="2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варь – сентябрь 2007 года, %%</w:t>
            </w:r>
          </w:p>
        </w:tc>
      </w:tr>
      <w:tr>
        <w:trPr/>
        <w:tc>
          <w:tcPr>
            <w:tcW w:w="486" w:type="dxa"/>
            <w:tcBorders>
              <w:top w:val="thickThinSmallGap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thickThin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атура товарная 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4,7%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,5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прокат для армирования ж/б конструкци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,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ландцемент бездобавочный навальны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отгрузку ж/д транспорт)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4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6,2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 бездобавочный  навальн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элеваторов под автотранспорт)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+26,4%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ландцемент тарированны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+28,6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строительны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из природного камня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3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 товарный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4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,7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готовый цементный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,1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керамический рядовой поризованный пустотелый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30,1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керамический лицевой пустотелый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,08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силикатный  рядово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7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оста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и железобетонн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,2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и бетонные фундаментные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ж/б стенов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ж/б перекрыти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2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 многопустотн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4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,8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окрытий ребрист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,5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,8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лестниц ж/б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1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шахт лифтов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5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азогребневые гипсовые для перегородок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9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стандартн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листовое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,6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оста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минераловатные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6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 утепленный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7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оста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ет штучный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,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оста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масляные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,6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стальные водогазопроводные оцинкованные 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,7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чугунные канализационные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,8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отопительные однопанельные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%</w:t>
            </w:r>
          </w:p>
        </w:tc>
      </w:tr>
      <w:tr>
        <w:trPr/>
        <w:tc>
          <w:tcPr>
            <w:tcW w:w="486" w:type="dxa"/>
            <w:tcBorders>
              <w:top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72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ь асфальтобетонная 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,6%</w:t>
            </w:r>
          </w:p>
        </w:tc>
        <w:tc>
          <w:tcPr>
            <w:tcW w:w="2334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02 %</w:t>
            </w:r>
          </w:p>
        </w:tc>
      </w:tr>
      <w:tr>
        <w:trPr/>
        <w:tc>
          <w:tcPr>
            <w:tcW w:w="50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(в среднем)</w:t>
            </w:r>
          </w:p>
        </w:tc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 20,42 %</w:t>
            </w:r>
          </w:p>
        </w:tc>
        <w:tc>
          <w:tcPr>
            <w:tcW w:w="2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+ 21,94 %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средних отпускных ценах производителей на основные строительные материалы, изделия и конструкции на сентябрь 2007 год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б. без НДС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41"/>
        <w:gridCol w:w="1091"/>
        <w:gridCol w:w="1439"/>
        <w:gridCol w:w="1870"/>
      </w:tblGrid>
      <w:tr>
        <w:trPr>
          <w:trHeight w:val="23" w:hRule="atLeast"/>
        </w:trPr>
        <w:tc>
          <w:tcPr>
            <w:tcW w:w="900" w:type="dxa"/>
            <w:tcBorders>
              <w:top w:val="thickThinSmallGap" w:sz="24" w:space="0" w:color="000000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441" w:type="dxa"/>
            <w:tcBorders>
              <w:top w:val="thickThinSmallGap" w:sz="24" w:space="0" w:color="000000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91" w:type="dxa"/>
            <w:tcBorders>
              <w:top w:val="thickThinSmallGap" w:sz="24" w:space="0" w:color="000000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</w:t>
            </w:r>
          </w:p>
        </w:tc>
        <w:tc>
          <w:tcPr>
            <w:tcW w:w="1439" w:type="dxa"/>
            <w:tcBorders>
              <w:top w:val="thickThinSmallGap" w:sz="24" w:space="0" w:color="000000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 г.</w:t>
            </w:r>
          </w:p>
        </w:tc>
        <w:tc>
          <w:tcPr>
            <w:tcW w:w="1870" w:type="dxa"/>
            <w:tcBorders>
              <w:top w:val="thickThinSmallGap" w:sz="24" w:space="0" w:color="000000"/>
              <w:left w:val="single" w:sz="18" w:space="0" w:color="FFFFFF"/>
              <w:bottom w:val="thinThickSmallGap" w:sz="2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 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thinThickSmallGap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ландцемент  бездобавочный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аре</w:t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.49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.2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яжелый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.34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.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 готовый кладочный цементны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.89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.9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из природного камня для строительных работ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17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  для строительных работ природны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5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керамический  строительный пустотелы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.00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.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керамический   лицевой  пустотелый  красны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.00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.3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  силикатный  полнотелый рядово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.00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.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ые для стен подвалов ФБС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.30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.2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железобетонные ленточных фундаментов  ФЛ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.53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.9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и  забивные железобетонн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.89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.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перекрытий многопустотные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.87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.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 сплошные плоские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.65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.7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чные марши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.74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.7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т  класса А-III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.84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.9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водогазопроводные оцинкованн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2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чугунные канализационн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9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минераловатн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93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.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ет штучный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5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олеум на утепленной полиэфирной подоснов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6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ы гипсокартонные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8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 водно-дисперсионные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2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и  маслян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5.83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7.8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 асфальтобетонные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.67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.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кло  листовое 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3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ы пазогребневы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36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шахт лифтов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4.13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8.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и стеновые внутренние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.56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.8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ландцемент   бездобавочный навал </w:t>
            </w:r>
          </w:p>
        </w:tc>
        <w:tc>
          <w:tcPr>
            <w:tcW w:w="1091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9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.61</w:t>
            </w:r>
          </w:p>
        </w:tc>
        <w:tc>
          <w:tcPr>
            <w:tcW w:w="1870" w:type="dxa"/>
            <w:tcBorders>
              <w:top w:val="single" w:sz="18" w:space="0" w:color="FFFFFF"/>
              <w:left w:val="single" w:sz="18" w:space="0" w:color="FFFFFF"/>
              <w:bottom w:val="thinThickSmallGap" w:sz="2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ы на товарный бетон различных марок повысились в сентябре в среднем на 6,1% по сравнению с показателями на конец августа. Повышение цен вызвано, в первую очередь, ростом цен на цемент. Рост на товарный бетон составил от 4,23% до 8,07%. Существенно подорожал и строительный раствор. Рост цен составил 6%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ячный рост цен на основные строительные материалы, изделия и конструкции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января 2007 года, %%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58205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им оценкам к концу 2007 года на фоне более умеренного роста цен на недвижимость, рост  себестоимости строительства составит 30-32 % за год в абсолютном выражении. В результате, образовавшийся в 2006 году значительный  разрыв между себестоимостью строительства и продажной ценой жилья сократиться до 14-1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851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46:00Z</dcterms:created>
  <dc:creator>pavel</dc:creator>
  <dc:description/>
  <cp:keywords/>
  <dc:language>en-US</dc:language>
  <cp:lastModifiedBy>bogachevaOA</cp:lastModifiedBy>
  <dcterms:modified xsi:type="dcterms:W3CDTF">2007-09-19T13:46:00Z</dcterms:modified>
  <cp:revision>2</cp:revision>
  <dc:subject/>
  <dc:title>Месячный рост цен на основные строительные материалы, изделия и конструкции с января 2007 года, %% </dc:title>
</cp:coreProperties>
</file>