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ОДЕРЖАНИЕ: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сновные тенденции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ъемы рынка бетона в Санкт-Петербурге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егменты потребления бетона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Ценовая динамика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ерераспределение долей рынка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огнозы на 2010 год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Резюме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сновные тенденции</w:t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 xml:space="preserve">Снижение спроса на бетон вследствие сокращения объемов нового строительства стало основным фактором, оказавшем влияние на рынок рынка товарных бетонов в Санкт-Петербурге в 2009 году. </w:t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 xml:space="preserve">Ключевыми тенденциями, которые определили динамику рынка бетона в 2009 году, стали следующие: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нижение спроса на бетон вследствие сокращения объемов строительства. 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Смещение спроса на бетон из сектора жилой и коммерческой недвижимости в сегмент инфраструктурного строительства, социального строительства, финансируемого из государственного бюджета, а также в сегмент проектов с иностранным участием. 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нижение цен на сырье (цемент, щебень)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ст сроков и объемов коммерческих кредитов и отсрочек платежа, предоставляемых производителями бетонов застройщиков.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ъемы рынка бетона в Санкт-Петербург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ъем рынка бетона в 2009 году в Санкт-Петербурге составил 2, 76 млн. куб.м. По сравнению с 2008 годом, когда объем рынка составил 4,400 млн. куб.м., снижение составило 37% в натуральном выражении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bookmarkStart w:id="0" w:name="OLE_LINK2"/>
      <w:bookmarkStart w:id="1" w:name="OLE_LINK1"/>
      <w:r>
        <w:rPr>
          <w:rFonts w:cs="Tahoma" w:ascii="Tahoma" w:hAnsi="Tahoma"/>
          <w:sz w:val="20"/>
          <w:szCs w:val="20"/>
        </w:rPr>
        <w:t>Стартовав в январе с годового минимума в 180 тыс. куб.м., рынок наращивал объемы вплоть до октября, когда был зафиксирован годовой пик спроса – 300,7 тыс. куб.м. В отличие от предыдущих лет, максимум спроса сохранился в течение одного месяца. В ноябре последовало сокращение объемов до 238 тыс. куб.м. Снижение объемов продолжалось до конца года, достигнув в декабре 199 тыс.куб.м.</w:t>
      </w:r>
      <w:bookmarkEnd w:id="0"/>
      <w:bookmarkEnd w:id="1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По своим объемам рынок бетона в 2009 году сопоставим с рынком 2005-2006 годов. </w:t>
        <w:br/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Диаграмма 1. Объемы производства бетона в 2008 и 2009 годах., куб.м.</w:t>
      </w:r>
    </w:p>
    <w:p>
      <w:pPr>
        <w:pStyle w:val="TextBody"/>
        <w:rPr/>
      </w:pPr>
      <w:r>
        <w:rPr/>
        <w:drawing>
          <wp:inline distT="0" distB="0" distL="0" distR="0">
            <wp:extent cx="319913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Диаграмма 2. Объемы производства бетона, январь 2008 – декабрь 2009, куб.м.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199765" cy="205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Ценовая динамика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На конец декабря 2009 года среднерыночная цена за куб.м. бетона марки В-25 в Санкт-Петербурге составила 2245 руб. (без доставки), что на 28 % ниже аналогичного показателя 2008 года.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Среднегодовая цена в 2009 году составила 2600 руб. за куб.м. против 4155 руб. за куб.м. в 2009 году.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зкое снижение цен, начавшееся во второй половине 2008 года, в 2009 году замедлилось. В апреле-ма</w:t>
      </w:r>
      <w:r>
        <w:rPr>
          <w:rFonts w:cs="Tahoma" w:ascii="Tahoma" w:hAnsi="Tahoma"/>
          <w:bCs/>
          <w:i/>
          <w:sz w:val="20"/>
          <w:szCs w:val="20"/>
        </w:rPr>
        <w:t>е</w:t>
      </w:r>
      <w:r>
        <w:rPr>
          <w:rFonts w:cs="Tahoma" w:ascii="Tahoma" w:hAnsi="Tahoma"/>
          <w:bCs/>
          <w:sz w:val="20"/>
          <w:szCs w:val="20"/>
        </w:rPr>
        <w:t xml:space="preserve"> среднерыночные цены достигли рыночного равновесия. Ежемесячные ценовые колебания во второй половине года не превышали 2-2,5%.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Наряду со стабилизацией цен, к концу 2009 года, на рынке наметилось повышение платежеспособности потребителей бетона. </w:t>
      </w:r>
    </w:p>
    <w:p>
      <w:pPr>
        <w:pStyle w:val="Style15"/>
        <w:shd w:fill="FFFFFF" w:val="clea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ряду с падением спроса на бетон, свое влияние на цену на бетон оказало значительно снижение цен на сырье – цемент и нерудные материалы, доля которых в цене на бетон достигает 70%. Так, на Московской фондовой бирже по итогам 2009 года цена на цемент снизилась на  </w:t>
      </w:r>
      <w:r>
        <w:rPr>
          <w:rFonts w:cs="Tahoma" w:ascii="Tahoma" w:hAnsi="Tahoma"/>
          <w:color w:val="000000"/>
          <w:sz w:val="20"/>
          <w:szCs w:val="20"/>
        </w:rPr>
        <w:t xml:space="preserve">32,59% по сравнению с 2008 годом и составила 2,2 тыс.руб.за тонну. </w:t>
      </w:r>
      <w:r>
        <w:rPr>
          <w:rFonts w:cs="Tahoma" w:ascii="Tahoma" w:hAnsi="Tahoma"/>
          <w:sz w:val="20"/>
          <w:szCs w:val="20"/>
        </w:rPr>
        <w:t>Падение цен на щебень в Северо-Западном Федеральном округе в 2009 году составило порядка 25%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 xml:space="preserve">Диаграмма 3. Динамика среднерыночной цены на бетон, январь 2008 – декабрь 2009, руб. за куб.м.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543300" cy="221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егменты потребления бетона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Доля жилищного строительства в структуре спроса на бетон сократилась, уступив место стабильно финансируемым инфраструктурным проектам. Основными сегментами потребления бетона в 2009 году являлось строительство, финансируемое из госбюджета, а также проекты с участием иностранных инвестиций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Основными двигателями спроса на бетон в 2009 году выступили такие инвестпроекты как ЛАЭС-2, Северо-Западный Скоростной Диаметр, городская программа дорожного строительства и реконструкции, Петербургский метрополитен, автомобильные заводы </w:t>
      </w:r>
      <w:r>
        <w:rPr>
          <w:rFonts w:cs="Tahoma" w:ascii="Tahoma" w:hAnsi="Tahoma"/>
          <w:sz w:val="20"/>
          <w:szCs w:val="20"/>
          <w:lang w:val="en-US"/>
        </w:rPr>
        <w:t>Hyundai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sz w:val="20"/>
          <w:szCs w:val="20"/>
          <w:lang w:val="en-US"/>
        </w:rPr>
        <w:t>Nissan</w:t>
      </w:r>
      <w:r>
        <w:rPr>
          <w:rFonts w:cs="Tahoma" w:ascii="Tahoma" w:hAnsi="Tahoma"/>
          <w:sz w:val="20"/>
          <w:szCs w:val="20"/>
        </w:rPr>
        <w:t xml:space="preserve">, жилой квартал «Балтийская жемчужина», МФК «Стокманн» и другие.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ерераспределение долей рынка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Сжатие рынка и рост конкуренции обусловили изменение долей рынка, занимаемых производителями.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Наряду с тем, что подавляющее большинство производителей зафиксировало снижение объемов производства, часть компаний продемонстрировала рост долей рынка в пределах 1-3%. Это изменение обусловлено в первую очередь изменением объемов рынка. </w:t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 xml:space="preserve">На распределение объемов оказал влияние уровень финансовой устойчивости производителей (готовность поставлять бетон в кредит).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Свою роль в распределении долей рынка сыграло смещение спроса на бетон из жилищного строительства в сегмент инфраструктурного, транспортного строительства, строительства, финансируемого бюджетом и иностранными инвесторами. Именно этот сегмент строительства, в отличие от жилищного, получал более или мене стабильное финансирование в 2009 году.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мпании, имевшие доступ к крупным госзаказам и к проектам с иностранным участием, получили возможность увеличить свою долю рынка и продемонстрировали снижение объемов производства менее среднерыночного показателя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 xml:space="preserve">Прогнозы на 2010 год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2010 года показало, что рынок бетона сохраняет стабильность. Резкого снижения объемов производства, как в начале 2009 года, не зафиксировано. Цены также остаются на уровне конца 2009 года. После шокового падения рынка в начале 2009 года, к началу 2010 года в отрасли обозначились признаки стабилизации. Ключевые игроки прошли период адаптации к новым экономическим условиям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итывая это, а также общую экономическую ситуацию и перспективы нового строительства в Санкт-Петербурге, можно прогнозировать рост рынка бетона по сравнению с 2009 годом н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5%.  Рост цен возможен с началом строительного сезона на уровне 10-15%, по оптимистичной оценке – на 20%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Помимо возможного восстановления спроса, динамику цен на бетон будут определять цены на сырье, в первую очередь на цемент. Ключевыми потребителями бетона останутся сегменты промышленного и инфраструктурного строительства. В то же время, можно ожидать роста доли жилищного строительства в потреблении бетона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посылками для активизации жилищного строительства является кредитная поддержка, уже оказанная крупнейшим застройщикам Санкт-Петербурга, намерения Правительства РФ по снижению ипотечной ставки, а также программы строительства социального жилья. Улучшение общеэкономической ситуации также будет способствовать восстановлению интереса населения к рынку недвижимости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Вышеуказанные тенденции начнут проявляться ближе к июню-июлю, по мере начала активного строительного сезона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держивающими факторами развития рынка бетона в 2010 году останутся высокие банковские ставки для большинства застройщиков, сложности с получением кредитования застройщиками, а также низкий уровень платежеспособного спроса на жилье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есте с тем, в 2010 году можно ожидать ряда положительных стимулов, которые будут способствовать восстановлению рынка бетона. Это, в первую очередь, получение кредитов ключевыми застройщиками Санкт-Петербурга, которые будут направлены на продолжение строительства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ная инициатива Правительства РФ по снижению ипотечной ставки для определенных категорий населения до 10-11% и программа Минобороны по обеспечению военнослужащих жильем, в случае ее реализации, также станет стимулом активизации строительства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В 2010 году продолжится государственное финансирование крупнейших инфраструктурных проектов Санкт-Петербурга, таких как ЛАЭС-2, Западный Скоростной Диаметр, Комплекс защитных сооружений от наводнений, Морской порт Усть-Луга, Морской фасад и других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реди последних событий на строительном рынке Санкт-Петербурга, способных стимулировать спрос на бетон, можно выделить следующие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Сбербанк и холдинг </w:t>
      </w:r>
      <w:r>
        <w:rPr>
          <w:rFonts w:cs="Tahoma" w:ascii="Tahoma" w:hAnsi="Tahoma"/>
          <w:sz w:val="20"/>
          <w:szCs w:val="20"/>
          <w:lang w:val="en-US"/>
        </w:rPr>
        <w:t>RBI</w:t>
      </w:r>
      <w:r>
        <w:rPr>
          <w:rFonts w:cs="Tahoma" w:ascii="Tahoma" w:hAnsi="Tahoma"/>
          <w:sz w:val="20"/>
          <w:szCs w:val="20"/>
        </w:rPr>
        <w:t xml:space="preserve"> подписали договор о стратегическом сотрудничестве, предусматривающий кредитование строительства жилых комплексов </w:t>
      </w:r>
      <w:r>
        <w:rPr>
          <w:rFonts w:cs="Tahoma" w:ascii="Tahoma" w:hAnsi="Tahoma"/>
          <w:sz w:val="20"/>
          <w:szCs w:val="20"/>
          <w:lang w:val="en-US"/>
        </w:rPr>
        <w:t>RBI</w:t>
      </w:r>
      <w:r>
        <w:rPr>
          <w:rFonts w:cs="Tahoma" w:ascii="Tahoma" w:hAnsi="Tahoma"/>
          <w:sz w:val="20"/>
          <w:szCs w:val="20"/>
        </w:rPr>
        <w:t xml:space="preserve"> и ипотечное кредитование приобретения квартир от холдинга </w:t>
      </w:r>
      <w:r>
        <w:rPr>
          <w:rFonts w:cs="Tahoma" w:ascii="Tahoma" w:hAnsi="Tahoma"/>
          <w:sz w:val="20"/>
          <w:szCs w:val="20"/>
          <w:lang w:val="en-US"/>
        </w:rPr>
        <w:t>RB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«Главстрой-СПб» получил от Сбербанка кредит в сумме в 3 млрд. рублей на строительство жилого комплекса «Северная долина»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ahoma" w:ascii="Tahoma" w:hAnsi="Tahoma"/>
          <w:sz w:val="20"/>
          <w:szCs w:val="20"/>
        </w:rPr>
        <w:t>Компания Setl City заявила о планах приступить к строительству очереди комплекса «Семь Столиц» в Кудрово. В планах компании на 2010 год также – строительство II очереди жилого комплекса в Калининском районе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ahoma" w:ascii="Tahoma" w:hAnsi="Tahoma"/>
          <w:sz w:val="20"/>
          <w:szCs w:val="20"/>
        </w:rPr>
        <w:t>«Отделстрой» сообщил о намерении инвестировать в проект «Новый Оккервиль» 120 млн.евро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ahoma" w:ascii="Tahoma" w:hAnsi="Tahoma"/>
          <w:sz w:val="20"/>
          <w:szCs w:val="20"/>
        </w:rPr>
        <w:t>Холдинг «Адамант» намерен инвестировать в свои девелоперские проекты до 55 млн. долл. в 2010 году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ительство Санкт-Петербург утвердило объем финансирования программы по дорожному строительству и реконструкции в объеме 18,5 млрд. руб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ительство Санкт-Петербурга заявило о планах начать работы по строительству «Надземного экспресса» в 2010 году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завершение строительства комплекса защитных сооружений от наводнений в Санкт-Петербурге в федеральном бюджете зарезервировано 16,4 млрд. рублей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Финансирование следующих проектов в 2010 году продолжится, что будет способствовать росту спроса на базовые стройматериалы, включая бетон: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ммерческая и общественная недвижимость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орец конгрессов в Стрельне и развитие прилегающей территории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ногофункциональный комплекс «Стокманн»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Многофункциональный комплекс «</w:t>
      </w:r>
      <w:r>
        <w:rPr>
          <w:rFonts w:cs="Tahoma" w:ascii="Tahoma" w:hAnsi="Tahoma"/>
          <w:sz w:val="20"/>
          <w:szCs w:val="20"/>
          <w:lang w:val="en-US"/>
        </w:rPr>
        <w:t>Galeria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дион ФК «Зенит»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анспортная инфраструктура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конструкция аэропорта «Пулково»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рамма реконструкции и строительства дорожной сети Санкт-Петербурга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адный Скоростной Диаметр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ьцевая автодорога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рт «Усть-Луга»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рской фасад»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Инфраструктурные проекты: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лекс защитных сооружений от наводнений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вестиционная программа ГУП «Водоканал»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АЭС-2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вестиционная программа МРСК Северо-Запада, МЭС Северо-Запада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оительство станций метрополитена «Обводный канал», «Адмиралтейская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езюме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ынок бетона в 2009 году сократился на 37% в натуральном выражении относительно 2008 года. Снижение цен, начавшееся в конце 2009 года, замедлилось к середине 2009 года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реднегодовая цена бетона марки B-25 без доставки в 2009 году составила 2600 руб. за куб.м. против 4155 руб. в 2008 году.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На конец декабря 2009 года среднерыночная цена за куб.м. бетона марки В-25 в Санкт-Петербурге составила 2245 руб. (без доставки), что на 28 % ниже аналогичного показателя 2008 года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рынке наблюдалось некоторое перераспределение долей между игроками за счет общего сжатия рынка и роста конкуренции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рос на бетон сместился из жилищного и коммерческого строительства в сегмент инфраструктурного, транспортного и коммерческого строительства. Наибольший интерес для поставщиков бетона представляли проекты, финансируемые за счет бюджета или иностранных инвестиций. 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держивающими факторами на рынке бетона в 2010 году могут послужить высокие банковские ставки для большинства застройщиков и низкий спрос населения на объекты недвижимости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Позитивное влияние на рынок окажет кредитование ведущих застройщиков и государственное финансирование крупных строительных проектов, а также восстановление ипотечных программ. 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2010 году рынок, скорее всего, избежит дальнейшего снижения цен и объемов. Прирост рынка возможен на 15-20% в натуральном выражении. Рост цен ожидается на уровне 10-15% по итогам года.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4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Аналитический обзор рынка товарных бетонов, © Группа компаний СЗНК, 20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Данные собственного ценового мониторинга. Цена не включает доставку.</w:t>
      </w:r>
    </w:p>
    <w:p>
      <w:pPr>
        <w:pStyle w:val="Footnot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2:11:00Z</dcterms:created>
  <dc:creator>LopatkinaEM</dc:creator>
  <dc:description/>
  <dc:language>en-US</dc:language>
  <cp:lastModifiedBy>АК</cp:lastModifiedBy>
  <cp:lastPrinted>2010-02-04T15:19:00Z</cp:lastPrinted>
  <dcterms:modified xsi:type="dcterms:W3CDTF">2010-02-07T22:11:00Z</dcterms:modified>
  <cp:revision>2</cp:revision>
  <dc:subject/>
  <dc:title>Группа компаний СЗНК провела анализ рынка товарных бетонов Санкт-Петербурга по итогам </dc:title>
</cp:coreProperties>
</file>